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DELLA MANIFESTAZIONE</w:t>
      </w:r>
    </w:p>
    <w:p>
      <w:pPr>
        <w:pStyle w:val="Normal"/>
        <w:rPr>
          <w:b/>
          <w:b/>
        </w:rPr>
      </w:pPr>
      <w:r>
        <w:rPr>
          <w:b/>
        </w:rPr>
        <w:t>Sabato 4 maggio:</w:t>
      </w:r>
    </w:p>
    <w:p>
      <w:pPr>
        <w:pStyle w:val="Normal"/>
        <w:rPr>
          <w:b/>
          <w:b/>
          <w:i/>
          <w:i/>
        </w:rPr>
      </w:pPr>
      <w:r>
        <w:rPr/>
        <w:t>Alle ore 17, 00, sulla piazzetta del mulino Varesio avrà luogo la premiazione del concorso di disegno degli alunni/e della Scuola Media Enrico Fermi di Bussoleno, a tema “La conquista dello spazio”.</w:t>
      </w:r>
    </w:p>
    <w:p>
      <w:pPr>
        <w:pStyle w:val="Normal"/>
        <w:rPr/>
      </w:pPr>
      <w:r>
        <w:rPr/>
        <w:t>Dalle ore 15 apertura nel Centro storico di tutte le mostre :</w:t>
      </w:r>
    </w:p>
    <w:p>
      <w:pPr>
        <w:pStyle w:val="Normal"/>
        <w:jc w:val="both"/>
        <w:rPr/>
      </w:pPr>
      <w:r>
        <w:rPr/>
        <w:t xml:space="preserve">In via W.Fontan, Esposizione dei disegni degli alunni/e della Scuola Media di Bussoleno ed a tema “La conquista dello spazio” aderenti al Concorso appositamente organizzato . Premiazione alle ore 17,00, in modo distinto tra la I^ - II^ - III^ classe. </w:t>
      </w:r>
    </w:p>
    <w:p>
      <w:pPr>
        <w:pStyle w:val="Normal"/>
        <w:jc w:val="both"/>
        <w:rPr/>
      </w:pPr>
      <w:r>
        <w:rPr/>
        <w:t>Apertura del MULINO VARESIO con visite guidate su prenotazione compatibilmente con i lavori di allestimento museale in corso.</w:t>
      </w:r>
    </w:p>
    <w:p>
      <w:pPr>
        <w:pStyle w:val="Normal"/>
        <w:jc w:val="both"/>
        <w:rPr/>
      </w:pPr>
      <w:r>
        <w:rPr/>
        <w:t>In via W.Fontan 27, Esposizione delle opere realizzate dalla Scuola Intaglio  e Scultura Bussoleno “Ferruccio CROCE” presso il locale adiacente Casa Aschieri.</w:t>
      </w:r>
    </w:p>
    <w:p>
      <w:pPr>
        <w:pStyle w:val="Normal"/>
        <w:jc w:val="both"/>
        <w:rPr/>
      </w:pPr>
      <w:r>
        <w:rPr/>
        <w:t>Mostra a Casa Aschieri</w:t>
      </w:r>
    </w:p>
    <w:p>
      <w:pPr>
        <w:pStyle w:val="Normal"/>
        <w:jc w:val="both"/>
        <w:rPr/>
      </w:pPr>
      <w:r>
        <w:rPr/>
        <w:t>In via W. Fontan 36, Mostra e proiezioni a cura dell’Associazione astrofili di Susa.</w:t>
      </w:r>
    </w:p>
    <w:p>
      <w:pPr>
        <w:pStyle w:val="Normal"/>
        <w:jc w:val="both"/>
        <w:rPr/>
      </w:pPr>
      <w:r>
        <w:rPr/>
        <w:t>Esposizione di arte contemporanea a cura di Daniela BALDO e degli allievi/e, Galleria “Arte e Arti”, in via W.Fontan 51.</w:t>
      </w:r>
    </w:p>
    <w:p>
      <w:pPr>
        <w:pStyle w:val="Normal"/>
        <w:jc w:val="both"/>
        <w:rPr/>
      </w:pPr>
      <w:r>
        <w:rPr/>
        <w:t>In via Traforo e Lungo Dora Gastaldi, presso alcune vetrine, mostra degli allievi/e della Scuola di pittura “Arte e Arti” di Bussoleno.</w:t>
      </w:r>
    </w:p>
    <w:p>
      <w:pPr>
        <w:pStyle w:val="Normal"/>
        <w:rPr/>
      </w:pPr>
      <w:r>
        <w:rPr/>
        <w:t xml:space="preserve">                       </w:t>
      </w:r>
      <w:bookmarkStart w:id="0" w:name="_GoBack"/>
      <w:bookmarkEnd w:id="0"/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DOMENICA 5 maggio</w:t>
      </w:r>
    </w:p>
    <w:p>
      <w:pPr>
        <w:pStyle w:val="Normal"/>
        <w:rPr/>
      </w:pPr>
      <w:r>
        <w:rPr/>
        <w:t>Concorso di scultura da svolgersi nella giornata :</w:t>
      </w:r>
    </w:p>
    <w:p>
      <w:pPr>
        <w:pStyle w:val="Normal"/>
        <w:jc w:val="both"/>
        <w:rPr/>
      </w:pPr>
      <w:r>
        <w:rPr/>
        <w:t>Alle ore 08,00, in piazza Cavour, ritrovo degli scultori partecipanti al concorso di scultura a tema “ La conquista dello spazio “, per la consegna dei tronchi e tavole in cirmolo ed assegnazione del posto di lavoro con inizio della competizione alle ore 8,30. In questa edizione il concorso non è  concentrato in piazza Cavour  ma sarà presente anche sul Lungo Dora Gastaldi unitamente a dimostrazioni di tornitura, scultura, e artigianato in genere.</w:t>
      </w:r>
    </w:p>
    <w:p>
      <w:pPr>
        <w:pStyle w:val="Normal"/>
        <w:jc w:val="both"/>
        <w:rPr>
          <w:b/>
          <w:b/>
        </w:rPr>
      </w:pPr>
      <w:r>
        <w:rPr/>
        <w:t xml:space="preserve">Alle ore 9,30: inizio della rassegna nella sua totalità con le dimostrazioni sulla scultura in generale, sulla tornitura, sulle lavorazioni artigianali del ferro, della pietra e delle attività artistiche ed affini all’artigianato, delle attività produttive e commerciali in generale, apertura di tutte le mostre, intrattenimenti e visite guidate al mulino Varesio,  su prenotazione compatibilmente con i lavori di allestimento museale in corso;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Nella piazza  IV Novembre si svolge il consueto mercatino dell’usato organizzato dell’Associazione Centro Storico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ulla piazza Cavalieri di Vittorio Veneto (piazza del mercato) parco giochi in legno, dei fratelli Rocchietti, ove i bambini potranno divertirsi  gratuitamente  ed a loro piacimento. </w:t>
      </w:r>
    </w:p>
    <w:p>
      <w:pPr>
        <w:pStyle w:val="Normal"/>
        <w:rPr/>
      </w:pPr>
      <w:r>
        <w:rPr>
          <w:b/>
        </w:rPr>
        <w:t>Ore 14,45</w:t>
      </w:r>
      <w:r>
        <w:rPr/>
        <w:t>: Sfilata della Filarmonica di Bussoleno ed intrattenimento musicale lungo il percorso della manifestazione.</w:t>
      </w:r>
    </w:p>
    <w:p>
      <w:pPr>
        <w:pStyle w:val="Normal"/>
        <w:rPr/>
      </w:pPr>
      <w:r>
        <w:rPr>
          <w:b/>
        </w:rPr>
        <w:t>Ore 15,45</w:t>
      </w:r>
      <w:r>
        <w:rPr/>
        <w:t>: Sfilata dei gruppi storici “Compagnia del gioco del barro” di Bussoleno e di altri Gruppi Storici del Piemonte.</w:t>
      </w:r>
    </w:p>
    <w:p>
      <w:pPr>
        <w:pStyle w:val="Normal"/>
        <w:rPr/>
      </w:pPr>
      <w:r>
        <w:rPr>
          <w:b/>
        </w:rPr>
        <w:t>Ore 16,30</w:t>
      </w:r>
      <w:r>
        <w:rPr/>
        <w:t>: IL GIOCO DEL BARRO, nell’area adiacente al Centro Polivalente.</w:t>
      </w:r>
    </w:p>
    <w:p>
      <w:pPr>
        <w:pStyle w:val="Normal"/>
        <w:jc w:val="both"/>
        <w:rPr/>
      </w:pPr>
      <w:r>
        <w:rPr>
          <w:b/>
        </w:rPr>
        <w:t>Ore 18,00</w:t>
      </w:r>
      <w:r>
        <w:rPr/>
        <w:t>: Termine del concorso di scultura e premiazione in Piazza Cavour; le prime tre opere classificate resteranno al Comune ed  alla Scuola di Scultura di Bussoleno.</w:t>
      </w:r>
    </w:p>
    <w:p>
      <w:pPr>
        <w:pStyle w:val="Normal"/>
        <w:rPr>
          <w:b/>
          <w:b/>
        </w:rPr>
      </w:pPr>
      <w:r>
        <w:rPr>
          <w:b/>
        </w:rPr>
        <w:t>Ore 19,00</w:t>
      </w:r>
      <w:r>
        <w:rPr/>
        <w:t>: termine della manifestazione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Nei giorni  03 – 04 - 05 maggio: (venerdì, sabato e domenica)          </w:t>
      </w:r>
    </w:p>
    <w:p>
      <w:pPr>
        <w:pStyle w:val="Normal"/>
        <w:jc w:val="both"/>
        <w:rPr/>
      </w:pPr>
      <w:r>
        <w:rPr>
          <w:b/>
        </w:rPr>
        <w:t>STREET FOOD FESTIVAL</w:t>
      </w:r>
      <w:r>
        <w:rPr/>
        <w:t xml:space="preserve">, sulla piazza Cavalieri di Vittorio Veneto (piazza del mercato), organizzato </w:t>
      </w:r>
      <w:r>
        <w:rPr>
          <w:b/>
        </w:rPr>
        <w:t>dall’Associazione Italiana Cuochi</w:t>
      </w:r>
      <w:r>
        <w:rPr/>
        <w:t xml:space="preserve"> Itineranti con le proposte di degustazioni di varie specialità gastronomiche  e la presenza di gruppi musicali e precisa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-11-12  MAGGIO 2019:</w:t>
      </w:r>
      <w:r>
        <w:rPr/>
        <w:t xml:space="preserve"> Prosegue l’esposizione delle opere della Scuola Intaglio e Scultura Bussoleno in concomitanza della manifestazione “Critical Wine” che ha luogo nel centro storic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75b22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b78ee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e178ab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b78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oloCarattere"/>
    <w:uiPriority w:val="10"/>
    <w:qFormat/>
    <w:rsid w:val="00e178ab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af130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b78e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59"/>
    <w:rsid w:val="00fb78e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8CF416-34C8-4C11-BEEF-95B4B5FA1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5</Words>
  <Characters>3111</Characters>
  <CharactersWithSpaces>36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51:00Z</dcterms:created>
  <dc:creator>PERISCOPIO</dc:creator>
  <dc:description/>
  <dc:language>en-US</dc:language>
  <cp:lastModifiedBy>sicuatto</cp:lastModifiedBy>
  <cp:lastPrinted>2018-02-27T15:02:00Z</cp:lastPrinted>
  <dcterms:modified xsi:type="dcterms:W3CDTF">2019-04-03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