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egato A - SCHEMA DI ISTANZA DI PARTECIP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ussolen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vour n.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3 Bussolen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ntervento di riprolifilatura della superficie attraverso riempimento di inerti presso impianto sportivo “Luigi Portigliatti” di via Cascina del Gallo</w:t>
      </w:r>
      <w:r>
        <w:rPr>
          <w:rFonts w:cs="Arial" w:ascii="Arial" w:hAnsi="Arial"/>
          <w:b/>
          <w:bCs/>
          <w:sz w:val="22"/>
          <w:szCs w:val="22"/>
        </w:rPr>
        <w:t xml:space="preserve"> - istanza di partecip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.………………………………………………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..……………………….. a …………………………..…….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……………, via 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…………………………………………………………………………...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in ………..……………..………………...………, via 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..……………………..…….……, fax ……………..………………………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…………………………………………….. PEC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….…………………………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partita IVA ……….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mensioni aziendali (numero dipendenti) …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C.N.L. applicato al personale dipendente ………………………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osizione contributiv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.N.P.S. di ……………..….….…….………..…..…………., Matr. ……………..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di …………..………….…..….………......, Pos. Assic. Territ. ………...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ssa Edile di ……....……………………., numero di iscrizione …..……………..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ISTAT (ATECO) …..…………………………………..……..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artecipare alla manifestazione d’interesse ed essere pertanto successivamente invitato a presentare un’offerta per l’effettuazione dei lavori in oggetto da svolgere presso il Comune di Bussoleno, alle condizioni riportate nell’indagine di mercato, prevedendo quindi l’esecuzione delle opere senza costi a carico del comune di Bussole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(art.76 del D.P.R. nr.445/2000 e s.m.i.), ai sensi degli artt.46 e 47 del D.P.R. nr.445/2000 e s.m.i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e preso visione dell'avviso pubblico della presente indagine e di essere a conoscenza di tutte le prescrizioni e condizioni ivi previs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tutti i requisiti di ordine generale ex art.38 del D.Lgs. nr.163/2006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 nel registro delle imprese della Camera di Commercio, Industria, Artigianato e Agricoltura della Provincia di …...….….….….….….….….. per le seguentiattività (estratto):………………………………………………………… …….…….…………………………………………………….…………………………………………..…..……..………….…………………………………………………………………………………………… e che i dati dell’iscrizione sono i seguent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di iscrizione ……………..……..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 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urata della ditta/data termine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 ………………………………………………………….…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………………………………………………………………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dell’impresa 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……………..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tività …………………………………………….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, ai sensi della vigente normativa antimafia, nei propri confronti e nei confronti dell’impresa, non sussistono le cause di divieto, di decadenza o sospensione indicate dall’art.10 delle Legge 575/1965 e s.m.i. e di non essere a conoscenza dell’esistenza di tali causa nei confronti dei soggetti indicati al precedente punto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l Comune di Bussoleno al trattamento dei dati personali forniti ai sensi del D.lgs. nr.196/2003 ai fini della gestione de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/__/____</w:t>
      </w:r>
    </w:p>
    <w:p>
      <w:pPr>
        <w:pStyle w:val="Testocom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sectPr>
      <w:footerReference w:type="default" r:id="rId2"/>
      <w:type w:val="nextPage"/>
      <w:pgSz w:w="11906" w:h="16838"/>
      <w:pgMar w:left="1701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w w:val="2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Arial" w:hAnsi="Arial" w:cs="Arial"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rFonts w:ascii="Arial" w:hAnsi="Arial" w:cs="Arial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Cs/>
      <w:i/>
      <w:iCs/>
      <w:sz w:val="28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13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8:00Z</dcterms:created>
  <dc:creator>fox corporation</dc:creator>
  <dc:description/>
  <dc:language>en-US</dc:language>
  <cp:lastModifiedBy>luvottero</cp:lastModifiedBy>
  <cp:lastPrinted>2016-04-26T16:59:00Z</cp:lastPrinted>
  <dcterms:modified xsi:type="dcterms:W3CDTF">2016-04-26T15:28:00Z</dcterms:modified>
  <cp:revision>3</cp:revision>
  <dc:subject/>
  <dc:title>c.p.c	–––––							Al Sig. –––––</dc:title>
</cp:coreProperties>
</file>