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Allegato 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to Consigliere Comunale Antonella Zog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 Linee Programmati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ndo dall'assunto che "le strade dell'inferno sono lastricate di buone intenzioni", vorrei evidenziare, come nota a piè di pagina e a commento delle linee programmatiche di questa amministrazione, che 3 dei 12 componenti il Consiglio attuale erano nella maggioranza il cui mandato è scaduto con le nuove elezioni del 26 di maggio mentre 2 di loro facevano parte della minoranza; è evidente pertanto che la quasi metà degli attuali consiglieri ha fatto parte dell'amministrazione precedent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troppo scontata quindi la domanda: se avessero fatto bene il loro compito durante il precedente mandato, sarebbe necessario (cito testualmente) "impegnarsi per il rilancio dell'azione politica e amministrativa del paese, contribuendo alla ricostruzione della giusta immagine identitaria?"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ia mi pare la risposta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endo nell'analisi delle quaderno delle buone intenzioni della nuova maggioranza, vorrei evidenziare alcuni concetti, parimenti riportati dal programma amministrativo che andiamo ad analizzar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re in modo diretto con i cittadini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iamo con piacere il vostro cambio di rotta per passare da un'informazione "filtrata" dal vostro addetto stampa ad una comunicazione diretta con i cittadini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biblioteca e giovani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rogetto mirato al potenziamento o allo sviluppo dei servizi offerti dalla biblioteca che, ricordo, è stata realizzata con il contributo ottenuto dalla sottoscritta, non può che trovarci d'accord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per questo, ritengo, che un luogo deputato allo sviluppo della cultura, dell'informazione e del sapere debba essere patrimonio di tutti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rezione opposta va invece il percorso intrapreso da un componente dell'allora minoranza, adesso assessore della Giunta Consolini, che è il referente dell'amministrazione comunale per la gestione di un'AULA STUDIO NO TAV inaugurata lo scorso 6 febbrai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'aula di studio DEVE essere libera a tutti i giovani che intendano usufruirne, siano essi No TAV, si TAV, ni TAV, non me ne frega niente TAV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ultura non è e non deve essere di parte, da qualsiasi parte si voglia star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ire o identificare una "categoria" specifica di frequentatori, significa fare un percorso contrario al buon amministrare ed ai dettami della Carta Costituzionale. E questo state facend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delle borga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troppo, come in occasioni precedenti, anche in questo caso vedo citate troppo spesso ed unicamente, le borgate che vedono tra i loro abitanti membri o consiglieri dell'attuale amministrazione (Meitre e Tignai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rdo agli estensori delle linee programmatiche che le borgate abitate in modo permanente di Bussoleno sono 14 mentre sono 7 quelle abitate nei periodo estiv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ro che la stessa attenzione e solerzia venga dedicata anche a loro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s delle opere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ei il prospetto allegato che riporta diversi interventi in diversi stadi di realizzazione,"fare fuoco con la legna degli altri"!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rire, all'interno di un programma di azioni e progetti che si intendono intraprendere e non completare,  interventi in avanzata fase di realizzazione perché precedentemente programmati, mi pare scorretto e non veritier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esa del tessuto irriguo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emente al sindaco ed ai suoi collaboratori manca un tassello di quella che è la complessa organizzazione della rete irrigua comunal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questa maggioranza fanno parte consiglieri ed assessori che hanno proposto l'eliminazione della Bealera Grande, il più grande canale irriguo dell'Inverso di Bussoleno, compensando tale eliminazione con rimborsi assolutamente risibili e non congrui a fornire alternative irrigu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o logistico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vare l'istituzione del Polo Logistico in queste linee programmatiche mi stupisce e mi amareggia, facendomi sorgere spontanea una domanda: come è possibile ipotizzare di riuscire a RIportare a Bussoleno il Polo Logistico di Protezione Civile quando le persone che intendono portare avanti il progetto saranno le stesse che hanno fatto fallire il tentativo precedente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 Aschieri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a valida la domanda precedente: come è possibile che nelle intenzioni dell'amministrazione attuale ci sia la valorizzazione di Casa Aschieri quando gli assessori Fucile e Soffredini, hanno votato a favore di darla in gestione per anni, ad uso privato, mettendo il comune in condizione di indire una causa per mancato pagamento nei confronti dell'occupante?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sportiva favorendo l'organizzazione di eventi sportivi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auguro che ci sia un miglioramento, almeno nella comunicazione, in corso d'opera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oledì, ieri ed oggi, si è infatti svolto un torneo tra le squadre Primavera della Juventus di più di 40 paesi del mondo. L'unica eco pervenuta agli abitanti di Bussoleno, è stata la gran quantità di autobus che hanno ostruito la maggior parte delle vie intorno al nostro campo sportivo, ignorandone o quasi la ragion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auguro che almeno utilizziate al meglio il giorno che vi rimane per pubblicizzare Il Palio dei Quartieri che si svolgerà domenica 16 giugn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ca del Tempo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schio di mettere in programma cose di cui si è solo sentito parlare ma che non si conoscono è quello di snaturarl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anca del tempo NON è un sostegno per le fasce deboli (sarebbe un gravissimo errore pensarlo); si tratta invece di un'associazione apartitica che sostiene attività di studio ed iniziative nel campo della tutela dei diritti civili, della sicurezza, della promozione della cultura a 360°, dell'arte, dell'istruzione, delle pari opportunità e della formazion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o che meriti, da parte vostra, un approfondimento, al fine di evitare il rischio di prendere fischi per fiaschi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1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4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1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E155A3-0C99-4B4B-8BF3-8D579D8E4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8</Words>
  <Characters>4835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9:00Z</dcterms:created>
  <dc:creator>Utente</dc:creator>
  <dc:description/>
  <dc:language>en-US</dc:language>
  <cp:lastModifiedBy>emlosurdo</cp:lastModifiedBy>
  <cp:lastPrinted>2019-06-17T08:01:00Z</cp:lastPrinted>
  <dcterms:modified xsi:type="dcterms:W3CDTF">2019-08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