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66"/>
          <w:sz w:val="36"/>
          <w:szCs w:val="36"/>
        </w:rPr>
      </w:pPr>
      <w:r>
        <w:rPr>
          <w:rFonts w:cs="Arial" w:ascii="Arial" w:hAnsi="Arial"/>
          <w:b/>
          <w:bCs/>
          <w:color w:val="000066"/>
          <w:sz w:val="36"/>
          <w:szCs w:val="36"/>
        </w:rPr>
        <w:t xml:space="preserve">FLAVESCENZA DORATA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66"/>
          <w:sz w:val="20"/>
          <w:szCs w:val="28"/>
        </w:rPr>
      </w:pPr>
      <w:r>
        <w:rPr>
          <w:rFonts w:cs="Arial"/>
          <w:b/>
          <w:bCs/>
          <w:color w:val="000066"/>
          <w:sz w:val="20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TAMENTI INSETTICIDI OBBLIGATORI anno 2016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contro </w:t>
      </w:r>
      <w:r>
        <w:rPr>
          <w:b/>
          <w:bCs/>
          <w:i/>
          <w:iCs/>
          <w:sz w:val="28"/>
          <w:szCs w:val="28"/>
        </w:rPr>
        <w:t>Scaphoideus titanus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/>
        <w:t>(Decreto Ministeriale del 31/05/2000 e D.D. 292 del 2 maggio 2016)</w:t>
      </w:r>
    </w:p>
    <w:p>
      <w:pPr>
        <w:pStyle w:val="TextBody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Primo trattamento per le aziende convenzionali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ra il 27 giugno e il 3 luglio</w:t>
      </w:r>
    </w:p>
    <w:p>
      <w:pPr>
        <w:pStyle w:val="TextBody"/>
        <w:tabs>
          <w:tab w:val="left" w:pos="708" w:leader="none"/>
        </w:tabs>
        <w:ind w:left="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lle aree più calde nei primi giorni del period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lle aree più fresche negli ultimi giorni  del periodo indicat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QUE SEMPRE A FIORITURA DELLA VITE TERMINATA</w:t>
      </w:r>
    </w:p>
    <w:p>
      <w:pPr>
        <w:pStyle w:val="TextBody"/>
        <w:ind w:left="1416" w:firstLine="708"/>
        <w:jc w:val="left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/>
          <w:b/>
          <w:bCs/>
          <w:sz w:val="16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color w:val="FF0000"/>
          <w:sz w:val="28"/>
        </w:rPr>
        <w:t>AZIENDE IN PRODUZIONE INTEGRATA *</w:t>
      </w:r>
      <w:r>
        <w:rPr>
          <w:sz w:val="28"/>
        </w:rPr>
        <w:t xml:space="preserve"> </w:t>
      </w:r>
      <w:r>
        <w:rPr/>
        <w:t>(che aderiscono all’azione 214.1 del PSR 2007-2014 e all’azione 10.1.1 del PSR 2014-202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CLORPIRIFOS ETILE, CLORPIRIFOS METILE, ETOFENPRO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ACETAMIPRID, THIAMETHOXAM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b/>
          <w:bCs/>
          <w:color w:val="FF0000"/>
          <w:sz w:val="28"/>
        </w:rPr>
        <w:t>ALTRE AZIENDE:</w:t>
      </w:r>
      <w:r>
        <w:rPr>
          <w:b/>
          <w:bCs/>
          <w:color w:val="FF0000"/>
        </w:rPr>
        <w:t xml:space="preserve"> PER IL PRIMO TRATTAMENTO</w:t>
      </w:r>
    </w:p>
    <w:p>
      <w:pPr>
        <w:pStyle w:val="TextBody"/>
        <w:jc w:val="center"/>
        <w:rPr/>
      </w:pPr>
      <w:r>
        <w:rPr>
          <w:rFonts w:eastAsia="Arial Unicode MS"/>
          <w:b/>
          <w:bCs/>
        </w:rPr>
        <w:t>PRINCIPI ATTIVI AUTORIZZATI SU VITE CONTRO LE CICALINE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22"/>
        <w:gridCol w:w="3478"/>
        <w:gridCol w:w="2340"/>
      </w:tblGrid>
      <w:tr>
        <w:trPr>
          <w:trHeight w:val="46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stanza attiva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chimic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vallo di sicurezza (gg)</w:t>
            </w:r>
          </w:p>
        </w:tc>
      </w:tr>
      <w:tr>
        <w:trPr>
          <w:trHeight w:val="27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Etofenprox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enossibenzil et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lorpirifos etile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osforgani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lorpirifos metile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osforgani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cetamiprid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Neonicotin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hiamethoxam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Neonicotin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eastAsia="Arial Unicode MS" w:cs="Arial" w:ascii="Arial" w:hAnsi="Arial"/>
                <w:bCs/>
                <w:sz w:val="28"/>
              </w:rPr>
              <w:t>Varie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iretr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ari</w:t>
            </w:r>
          </w:p>
        </w:tc>
      </w:tr>
    </w:tbl>
    <w:p>
      <w:pPr>
        <w:pStyle w:val="Testodelblocco"/>
        <w:ind w:left="0" w:right="-1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stodelblocco"/>
        <w:ind w:left="0" w:right="-1" w:hanging="0"/>
        <w:rPr/>
      </w:pPr>
      <w:r>
        <w:rPr>
          <w:b/>
          <w:bCs w:val="false"/>
          <w:color w:val="FF0000"/>
          <w:sz w:val="32"/>
        </w:rPr>
        <w:t xml:space="preserve">DOPO AVER TRATTATO CON L’INSETTICIDA E TRASCORSO IL TEMPO DI RIENTRO (ALMENO 48 ORE) </w:t>
      </w:r>
      <w:r>
        <w:rPr>
          <w:b/>
          <w:bCs w:val="false"/>
          <w:color w:val="FF0000"/>
          <w:sz w:val="32"/>
          <w:u w:val="single"/>
        </w:rPr>
        <w:t>ESTIRPARE LE PIANTE MALATE ED ELIMINARE I TRALCI CON SINTOMI:</w:t>
      </w:r>
      <w:r>
        <w:rPr>
          <w:b/>
          <w:bCs w:val="false"/>
          <w:color w:val="FF0000"/>
          <w:sz w:val="32"/>
        </w:rPr>
        <w:t xml:space="preserve"> QUESTO SERVE PER TOGLIERE LA FONTE DI FITOPLASMA CHE RENDE INFETTIVO L’INSETTO VETTORE (SCAFOIDEO).</w:t>
      </w:r>
    </w:p>
    <w:p>
      <w:pPr>
        <w:pStyle w:val="TextBody"/>
        <w:jc w:val="center"/>
        <w:rPr>
          <w:b/>
          <w:b/>
          <w:bCs/>
          <w:color w:val="339966"/>
          <w:sz w:val="28"/>
          <w:szCs w:val="30"/>
          <w:lang w:val="en-US" w:eastAsia="en-US"/>
        </w:rPr>
      </w:pPr>
      <w:r>
        <w:rPr>
          <w:b/>
          <w:bCs/>
          <w:color w:val="339966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56080</wp:posOffset>
                </wp:positionV>
                <wp:extent cx="7209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7233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ORGI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Controllare il pH della soluzione in modo che s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u w:val="single"/>
                              </w:rPr>
                              <w:t>inferio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a 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Impiegare volumi di acqua e pressioni di distribuzione in grado di bagnare bene tutta la vegetazion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jc w:val="both"/>
                              <w:rPr>
                                <w:rFonts w:ascii="Arial" w:hAnsi="Arial" w:eastAsia="Arial Unicode MS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Trattare tutti i filari da entrambi i lati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rcare di far arrivare la soluzione sulla pagina inferiore delle foglie, comprese quelle dei pollo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Evitare presenza di polloni o erbe infestanti troppo sviluppate alla base dei cepp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67.7pt;height:135.7pt;mso-wrap-distance-left:9.05pt;mso-wrap-distance-right:9.05pt;mso-wrap-distance-top:0pt;mso-wrap-distance-bottom:0pt;margin-top:130.4pt;mso-position-vertical-relative:text;margin-left:-9.35pt;mso-position-horizontal-relative:text">
                <v:textbox>
                  <w:txbxContent>
                    <w:p>
                      <w:pPr>
                        <w:pStyle w:val="Heading7"/>
                        <w:ind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ORGIM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Controllare il pH della soluzione in modo che sia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u w:val="single"/>
                        </w:rPr>
                        <w:t>inferiore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a 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Impiegare volumi di acqua e pressioni di distribuzione in grado di bagnare bene tutta la vegetazion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jc w:val="both"/>
                        <w:rPr>
                          <w:rFonts w:ascii="Arial" w:hAnsi="Arial" w:eastAsia="Arial Unicode MS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Trattare tutti i filari da entrambi i lati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rcare di far arrivare la soluzione sulla pagina inferiore delle foglie, comprese quelle dei pollo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600" w:hanging="36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Evitare presenza di polloni o erbe infestanti troppo sviluppate alla base dei cepp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698119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0716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(Legge regionale 3/8/98, n. 2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eastAsia="Arial Unicode MS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Divieto trattamenti insetticidi in fioritur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Sfalcio e appassimento/asportazione della vegetazione sottostante nel caso dii presenza di fioriture spontanee prima di eseguire i trattamenti insetticid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Evitare fenomeni di deriva (non trattare in presenza di vent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49.7pt;height:110.8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(Legge regionale 3/8/98, n. 20)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eastAsia="Arial Unicode MS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Divieto trattamenti insetticidi in fioritura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Sfalcio e appassimento/asportazione della vegetazione sottostante nel caso dii presenza di fioriture spontanee prima di eseguire i trattamenti insetticidi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Evitare fenomeni di deriva (non trattare in presenza di vent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1134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4" w:leader="dot"/>
      </w:tabs>
      <w:spacing w:lineRule="auto" w:line="360"/>
      <w:ind w:left="144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21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270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5:00Z</dcterms:created>
  <dc:creator>Albertin Ivan</dc:creator>
  <dc:description/>
  <dc:language>en-US</dc:language>
  <cp:lastModifiedBy>eloliverof</cp:lastModifiedBy>
  <cp:lastPrinted>2010-04-19T16:58:00Z</cp:lastPrinted>
  <dcterms:modified xsi:type="dcterms:W3CDTF">2016-06-27T14:35:00Z</dcterms:modified>
  <cp:revision>2</cp:revision>
  <dc:subject/>
  <dc:title>1</dc:title>
</cp:coreProperties>
</file>