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USSOLENO (T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bCs w:val="false"/>
          <w:sz w:val="22"/>
          <w:szCs w:val="22"/>
        </w:rPr>
        <w:t>DOMANDA DI PARTECIPAZIONE ALLA SELEZIONE PUBBLICA, PER SOLI TITOLI, PER  L’INDIVIDUAZIONE DEI RILEVATORI PER IL CENSIMENTO PERMANENTE DELLA POPOLAZIONE 201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  </w:t>
        <w:br/>
      </w: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 (___) il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 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 (___) Via _____________________________ n. 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___________ Cellulare 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___________________________________ pec (se posseduta) 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lla selezione pubblica precisata in oggetto per l’incarico di  RILEVA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i sensi dell’art. 46 e 47 del D.P.R. 445/2000, sotto la propria responsabilità, nella consapevolezza delle sanzioni penali previste dall’art. 76 del citato D.P.R. e per le ipotesi di falsità in atti e dichiarazioni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DICHIARA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italiano/a o del seguente Stato Membro dell’UE:___________________________;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oscere la lingua italiana parlata e scritta;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politici ed essere iscritto nelle liste elettorali del Comune di: 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riportato condanne penali e di non avere procedimenti penali in corso;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’affidamento della funzione di rilevatore costituisce conferimento di incarico temporaneo con carattere di lavoro autonomo occasionale;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i essere disponibile agli spostamenti, con mezzi propri, in qualsiasi zona del territorio del Comune di Bussoleno per raggiungere le famiglie oggetto dell’Indagine nonché l’Ufficio Regionale ISTAT o altra località  per partecipare alle riunioni di istruzione o per eventuali altri adempimenti previsti dall’ISTAT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oscere ed essere in grado di utilizzare i più diffusi strumenti informatici; in particolar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scrittura 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lio di calcolo 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ser e posta elettronica 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i di analisi statistica 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strumenti informatici 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titolo di studio (barrare la casella relativa al titolo posseduto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scuola media superiore 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il _____________________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in ___________________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votazione ____________ su _________________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a Universitario (Vecchio Ordinamento) ___________________________________________ conseguito il ______________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o ___________________________________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urea Triennale (L) _______________________________________________________ conseguito  il 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o __________________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urea Specialistica (LS)/Laurea Magistrale (LM)/Diploma di Laurea (DL-vecchio ordinamento) ___________________________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il 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o ___________________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ter/Specializzazione post laurea/Dottorato di ricerca ___________________  _________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il ___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o ___________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svolto le seguenti rilevazioni/Censimenti per conto dell’ISTAT in qualità di rilevatore: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volto le seguenti esperienze lavorative e/o personali che evidenzino competenze relazionali, di assistenza e di servizio o che comportino interviste con tecnica faccia a faccia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conoscenza del territorio comunale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14605</wp:posOffset>
                </wp:positionV>
                <wp:extent cx="1714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.15pt;width:13.4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14605</wp:posOffset>
                </wp:positionV>
                <wp:extent cx="1714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.15pt;width:13.4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14605</wp:posOffset>
                </wp:positionV>
                <wp:extent cx="1714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1.15pt;width:13.4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ufficiente  </w:t>
        <w:tab/>
        <w:t xml:space="preserve">                  buona              ottima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 relativo avviso di selezione e di sottostare a tutte le condizioni in esso stabilite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di inviare le comunicazioni relative al concorso al seguente indirizzo (se diverso dalla residenza):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impegnarsi a comunicare ogni variazione che dovesse successivamente intervenire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, a pena di esclusione, copia di un documento di identità val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>data _____________________</w:t>
        <w:tab/>
        <w:tab/>
        <w:t xml:space="preserve">Firma ________________________________________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formativa  per il trattamento di dati personali ai sensi dell'art. 13 del D. Lgs 196/2003 e a norma del Regolamento Europeo UE 679/2016 e del Codice della Privacy italiano, come da ultimo modificato  dal D. Lgs. 101/2018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 xml:space="preserve">L'amministrazione Comunale la  informa che, ai sensi  </w:t>
      </w:r>
      <w:r>
        <w:rPr>
          <w:rFonts w:cs="Tahoma" w:ascii="Tahoma" w:hAnsi="Tahoma"/>
          <w:bCs/>
          <w:sz w:val="16"/>
          <w:szCs w:val="16"/>
        </w:rPr>
        <w:t xml:space="preserve">dell'art. 13 del D. Lgs 196/2003 e a norma del Regolamento Europeo UE 679/2016 e del Codice della Privacy italiano, come da ultimo modificato  dal D. Lgs. 101/2018 </w:t>
      </w:r>
      <w:r>
        <w:rPr>
          <w:rFonts w:cs="Tahoma" w:ascii="Tahoma" w:hAnsi="Tahoma"/>
          <w:sz w:val="16"/>
          <w:szCs w:val="16"/>
        </w:rPr>
        <w:t>e s.m.i., i dati forniti  verranno trattati a norma di legge con i criteri e i sistemi atti a garantire la loro riservatezza e sicurezza, relativamente allo sviluppo del procedimento amministrativo per la concessione dell'assegno in oggetto e potranno comunicati a terzi allo stesso fin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lei competono i diritti di cui agli artt. 15-21 del Regolamento UE n. 679/2016 (accesso, correzione ecc…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Tahoma" w:ascii="Tahoma" w:hAnsi="Tahoma"/>
          <w:sz w:val="16"/>
          <w:szCs w:val="16"/>
        </w:rPr>
        <w:t xml:space="preserve">Responsabile del trattamento è il Sindaco del Comune di Bussoleno, Piazza Cavour 1 – 10053 – Bussoleno (TO) – Tel. 012249002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sponsabile della protezione dei dati (DPO): Avv. Cristiano Michela di Torino.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L’informativa estesa è pubblicata sul sito istituzionale dell’En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</w:t>
        <w:tab/>
        <w:tab/>
        <w:t>Firma ________________________________________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righ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1:00Z</dcterms:created>
  <dc:creator>user</dc:creator>
  <dc:description/>
  <cp:keywords/>
  <dc:language>en-US</dc:language>
  <cp:lastModifiedBy>sicuatto</cp:lastModifiedBy>
  <cp:lastPrinted>2019-03-04T18:39:00Z</cp:lastPrinted>
  <dcterms:modified xsi:type="dcterms:W3CDTF">2019-07-12T08:35:00Z</dcterms:modified>
  <cp:revision>5</cp:revision>
  <dc:subject/>
  <dc:title>Alla Responsabile Area Servizi Demografici</dc:title>
</cp:coreProperties>
</file>