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right="780" w:hanging="0"/>
        <w:jc w:val="center"/>
        <w:rPr>
          <w:rFonts w:ascii="Arial" w:hAnsi="Arial" w:eastAsia="Times New Roman" w:cs="Arial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sz w:val="22"/>
          <w:szCs w:val="22"/>
        </w:rPr>
        <w:t>ISTANZA DI PARTECIPAZIONE ALLA PROCEDURA NEGOZIATA E DICHIARAZIONE SOSTITUTIVA AI SENSI DEL D.P.R. 445/2000</w:t>
      </w:r>
    </w:p>
    <w:p>
      <w:pPr>
        <w:pStyle w:val="Normal"/>
        <w:spacing w:lineRule="exact" w:line="34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 Comune di Bussoleno</w:t>
      </w:r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iazza Cavour  n. 1 </w:t>
      </w:r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0053 Bussoleno (TO)</w:t>
      </w:r>
    </w:p>
    <w:p>
      <w:pPr>
        <w:pStyle w:val="Normal"/>
        <w:spacing w:lineRule="exact" w:line="2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400" w:hanging="0"/>
        <w:rPr>
          <w:rFonts w:ascii="Arial" w:hAnsi="Arial" w:eastAsia="Times New Roman" w:cs="Arial"/>
          <w:sz w:val="22"/>
          <w:szCs w:val="22"/>
        </w:rPr>
      </w:pP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bussoleno@postemailcertificata.it</w:t>
        </w:r>
      </w:hyperlink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Richiesta di partecipazione alla selezione delle ditte da invitare alla procedura negoziata ai sensi dell'art.36, comma 2 lett. b) del D.lgs. 50/2016 pei' l'esecuzione dei " lavori di manutenzione strade – anno 2017 – 2° lotto aggiornato ad agosto 2018". Importo a base di gara euro 57.634,55. Codice CUP B77H17001790004. Codice CIG 7390193430. Istanza di partecipazione alla gara e connesse dichiarazion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5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...................................................................................................... il 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'impres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......................................................................................................................................... con codice fiscale ………………………………………… partita IVA n 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..........................................................................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vitato alla procedura negoziat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exact" w:line="17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1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di possedere tutti i requisiti di ordine generale di cui all'articolo 80 del D.lgs. 50/2016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attestazione di qualificazione (SOA), ai sensi dell'art.60 del DPR n. 207/2010 e art.84 del D.lgs. n.50/2016 nelle categorie e classifiche adeguate ai lavori da assumere, in proprio o tramite avvalimento o tramite R.T.I. da costituire o già costituito, oppure di essere in possesso dei requisiti di cui all'art. 90 del D.P.R. n. 207/2010 s.m.i. per appalti di importo pari o inferiore a 150.000,00 euro;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di aver preso visione degli elaborati progettuali dell'intervento di che trattasi, di aver effettuato il sopralluogo nelle aree interessate dai lavori, come da dichiarazione allegata e di essere interessato alla partecipazione alla procedura in oggetto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'affidamento dei lavori che invece dovrà essere dichiarato dall'interessato ed accertato dalla Stazione Appaltante nei modi di legge in occasione della procedura negoziata di affidamento.</w:t>
      </w:r>
    </w:p>
    <w:p>
      <w:pPr>
        <w:pStyle w:val="Normal"/>
        <w:spacing w:lineRule="exact" w:line="2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eastAsia="Times New Roman"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525" w:firstLine="7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IRMA</w:t>
      </w:r>
    </w:p>
    <w:p>
      <w:pPr>
        <w:pStyle w:val="Normal"/>
        <w:spacing w:lineRule="atLeast" w:line="0"/>
        <w:ind w:left="5245" w:hanging="0"/>
        <w:rPr/>
      </w:pPr>
      <w:r>
        <w:rPr>
          <w:rFonts w:eastAsia="Times New Roman" w:cs="Arial" w:ascii="Arial" w:hAnsi="Arial"/>
          <w:sz w:val="22"/>
          <w:szCs w:val="22"/>
        </w:rPr>
        <w:t>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2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83"/>
        <w:ind w:right="440" w:hanging="0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N.B.</w:t>
      </w:r>
      <w:r>
        <w:rPr>
          <w:rFonts w:cs="Arial" w:ascii="Arial" w:hAnsi="Arial"/>
          <w:sz w:val="22"/>
          <w:szCs w:val="22"/>
        </w:rPr>
        <w:t>: La dichiarazione, a pena di nullità, deve essere corredata da fotocopia, non autenticata, d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o documento di identità del sottoscrittore.</w:t>
      </w:r>
    </w:p>
    <w:sectPr>
      <w:type w:val="nextPage"/>
      <w:pgSz w:w="11906" w:h="16838"/>
      <w:pgMar w:left="1140" w:right="1126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soleno@postemailcertific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1:00Z</dcterms:created>
  <dc:creator>karicchiardone</dc:creator>
  <dc:description/>
  <dc:language>en-US</dc:language>
  <cp:lastModifiedBy>luvottero</cp:lastModifiedBy>
  <cp:lastPrinted>2018-09-11T17:04:00Z</cp:lastPrinted>
  <dcterms:modified xsi:type="dcterms:W3CDTF">2018-09-11T15:04:00Z</dcterms:modified>
  <cp:revision>6</cp:revision>
  <dc:subject/>
  <dc:title/>
</cp:coreProperties>
</file>