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600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Spett.Ditta</w:t>
      </w:r>
    </w:p>
    <w:p>
      <w:pPr>
        <w:pStyle w:val="Normal"/>
        <w:spacing w:lineRule="auto" w:line="240" w:before="280" w:after="280"/>
        <w:ind w:firstLine="600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……</w:t>
      </w:r>
    </w:p>
    <w:p>
      <w:pPr>
        <w:pStyle w:val="Normal"/>
        <w:spacing w:lineRule="auto" w:line="240" w:before="280" w:after="280"/>
        <w:ind w:firstLine="600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Via</w:t>
      </w:r>
    </w:p>
    <w:p>
      <w:pPr>
        <w:pStyle w:val="Normal"/>
        <w:spacing w:lineRule="auto" w:line="240" w:before="280" w:after="280"/>
        <w:ind w:firstLine="600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ap Citt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Oggetto: Richiesta applicazione aliquota Iva ridott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/La sottoscritto/a … nato/a a … (…) il …. e residente a …. in via …. codice fiscale …., consapevole delle sanzioni penali previste dall’art.76 del D.P.R. n. 445 del 28.12.2000 in caso di dichiarazioni mendaci o non veritie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br/>
        <w:br/>
        <w:t>che i lavoro di … (es. manutenzione ordinaria, ristrutturazione edilizia, ecc.) eseguiti sull’immobile sito a … (…) in via …. rientrano tra quelli previsti dall’articolo 31 della legge 457/78. Pertan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br/>
        <w:br/>
        <w:t>l’applicazione dell’aliquota Iva del 10% sui corrispettivi dovuti per la realizzazione dei lavori e la fornitura dei material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Nel caso in cui dovessero verificarsi eventi o circostanze capaci di far venir meno il diritto all’applicazione dell’aliquota Iva al 10%, il sottoscritto si impegna a darne immediata comunicazione al fine di consentire l’emissione di una fattura integrativa avente ad oggetto la differenza di aliquota dovut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rdiali salut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br/>
        <w:br/>
        <w:t>Luogo e dat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Firm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34:00Z</dcterms:created>
  <dc:creator>allopresti</dc:creator>
  <dc:description/>
  <dc:language>en-US</dc:language>
  <cp:lastModifiedBy>allopresti</cp:lastModifiedBy>
  <dcterms:modified xsi:type="dcterms:W3CDTF">2013-09-16T15:35:00Z</dcterms:modified>
  <cp:revision>3</cp:revision>
  <dc:subject/>
  <dc:title/>
</cp:coreProperties>
</file>