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MANIFESTAZIONI 201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AGGIO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domenica di maggio sfilata storica e gioco del barro</w:t>
        <w:tab/>
        <w:tab/>
        <w:tab/>
        <w:t>CENTRO STORICO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aggio gara combinato individuale cat C – D</w:t>
        <w:tab/>
        <w:tab/>
        <w:tab/>
        <w:tab/>
        <w:t>BOCCIOFIL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aggio commedia “Filumena Marturano”</w:t>
        <w:tab/>
        <w:tab/>
        <w:tab/>
        <w:t>AMICI DI BUSSOLENO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 1 al 3 maggio mostra dipinti tema medioevale “Di cavalier, d’arme , d’amor e damigelle” presso Casa Aschieri </w:t>
        <w:tab/>
        <w:tab/>
        <w:tab/>
        <w:tab/>
        <w:tab/>
        <w:tab/>
        <w:t>“ARTE E ARTI”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aggio “Bussolegno…di tornio, di sgorbia e non solo”</w:t>
        <w:tab/>
        <w:tab/>
        <w:tab/>
        <w:t>SCUOLA INTAGLIO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maggio Miss Italia in via Traforo </w:t>
        <w:tab/>
        <w:tab/>
        <w:t>COMMERCIANTI (OREFICERIA CUATTO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 14 al 21  maggio viaggio a Madrid</w:t>
        <w:tab/>
        <w:tab/>
        <w:tab/>
        <w:tab/>
        <w:tab/>
        <w:t xml:space="preserve">UNITRE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maggio pulizia sentieri</w:t>
        <w:tab/>
        <w:tab/>
        <w:tab/>
        <w:tab/>
        <w:tab/>
        <w:tab/>
        <w:tab/>
        <w:t>CAI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24 maggio al 7 giugno soggiorno marino a Rimini</w:t>
        <w:tab/>
        <w:tab/>
        <w:tab/>
        <w:t>UNITR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maggio traguardo volante “Giro d’Italia”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UGNO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ccolata dei Vignoletti</w:t>
        <w:tab/>
        <w:tab/>
        <w:tab/>
        <w:tab/>
        <w:tab/>
        <w:tab/>
        <w:tab/>
        <w:t>ANPI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5 giugno tutti i venerdì torneo serale</w:t>
        <w:tab/>
        <w:tab/>
        <w:tab/>
        <w:tab/>
        <w:tab/>
        <w:t>BOCCIOLFIL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12 al 28 giugno Festa di San Giovanni a Foresto</w:t>
        <w:tab/>
        <w:tab/>
        <w:tab/>
        <w:t>G.A.M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giugno pranzo fine anno accademico</w:t>
        <w:tab/>
        <w:tab/>
        <w:tab/>
        <w:tab/>
        <w:tab/>
        <w:t>UNITR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giugno torneo serale a coppie</w:t>
        <w:tab/>
        <w:tab/>
        <w:tab/>
        <w:tab/>
        <w:tab/>
        <w:tab/>
        <w:t>BOCCIOFIL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20 al 29 giugno rassegna di fine anno degli allievi della scuola di pittura presso casa Aschieri</w:t>
        <w:tab/>
        <w:tab/>
        <w:tab/>
        <w:tab/>
        <w:tab/>
        <w:tab/>
        <w:tab/>
        <w:tab/>
        <w:tab/>
        <w:tab/>
        <w:t>“ARTE E ARTI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GLIO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luglio “Festa Bollito” b.ta Tignai </w:t>
        <w:tab/>
        <w:tab/>
        <w:tab/>
        <w:tab/>
        <w:tab/>
        <w:t>AMICI DELL’INVERSO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luglio inaugurazione “Montagna Arte Aperta” loc. Baritlera</w:t>
        <w:tab/>
        <w:tab/>
        <w:t>“ARTE E ARTI”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 11 al 12 luglio ”Pittura en Plein Air” al Pian Cervetto </w:t>
        <w:tab/>
        <w:tab/>
        <w:tab/>
        <w:t>“ARTE E ARTI”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luglio commemorazione battaglia Balmafol</w:t>
        <w:tab/>
        <w:tab/>
        <w:tab/>
        <w:tab/>
        <w:t>ANPI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luglio artisti di strada b.ta  Argiassera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luglio serata country</w:t>
        <w:tab/>
        <w:tab/>
        <w:tab/>
        <w:tab/>
        <w:tab/>
        <w:tab/>
        <w:tab/>
        <w:t>PRIMO IMPATTO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GOSTO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agosto gara baraonda</w:t>
        <w:tab/>
        <w:tab/>
        <w:tab/>
        <w:tab/>
        <w:tab/>
        <w:tab/>
        <w:tab/>
        <w:t>BOCCIOFILA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agosto festa patrono delle Grangie ore 10</w:t>
        <w:tab/>
        <w:tab/>
        <w:tab/>
        <w:t>CIRCOLO “LE GRANGIE”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agosto poule diurna n. 16 formazioni cat. B.C. a coppie</w:t>
        <w:tab/>
        <w:tab/>
        <w:tab/>
        <w:t>BOCCIOFILA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6 al 23 Festa Patronale Assunta</w:t>
        <w:tab/>
        <w:tab/>
        <w:tab/>
        <w:tab/>
        <w:tab/>
        <w:tab/>
        <w:t>PRO LOCO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agosto poule diurna n. 16 formazioni cat. A.C II B B. a coppie</w:t>
        <w:tab/>
        <w:tab/>
        <w:t>BOCCIOFILA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bookmarkStart w:id="0" w:name="_GoBack"/>
      <w:bookmarkEnd w:id="0"/>
      <w:r>
        <w:rPr>
          <w:b/>
          <w:sz w:val="24"/>
          <w:szCs w:val="24"/>
        </w:rPr>
        <w:t xml:space="preserve"> agosto “Libera l’arte” manifestazione artistica in via Fontan </w:t>
        <w:tab/>
        <w:tab/>
        <w:t>“ARTE E ARTI”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agosto concerto dell’Assunta</w:t>
        <w:tab/>
        <w:tab/>
        <w:tab/>
        <w:tab/>
        <w:t>FILARMONICA BUSSOLENO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agosto festa al rifugio Amprimo</w:t>
        <w:tab/>
        <w:tab/>
        <w:tab/>
        <w:tab/>
        <w:tab/>
        <w:tab/>
        <w:t>CAI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TTEMBRE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settembre Concerto da Camera</w:t>
        <w:tab/>
        <w:tab/>
        <w:tab/>
        <w:tab/>
        <w:t>FILARMONICA BUSSOLENO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15 al 30 settembre soggiorno marino a Rimini</w:t>
        <w:tab/>
        <w:tab/>
        <w:tab/>
        <w:tab/>
        <w:tab/>
        <w:t>UNITR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settembre commemorazione borgata Argiassera</w:t>
        <w:tab/>
        <w:tab/>
        <w:tab/>
        <w:tab/>
        <w:t>ANPI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26 al 30 settembre gita a Creta</w:t>
        <w:tab/>
        <w:tab/>
        <w:tab/>
        <w:tab/>
        <w:tab/>
        <w:tab/>
        <w:tab/>
        <w:t>UNITR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TTOBRE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ottobre  “ Cantabile ottobrino”</w:t>
        <w:tab/>
        <w:tab/>
        <w:tab/>
        <w:tab/>
        <w:tab/>
        <w:t>CORO VALSUSA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ottobre “Polenta e dintorni”</w:t>
        <w:tab/>
        <w:tab/>
        <w:tab/>
        <w:tab/>
        <w:tab/>
        <w:t>PRO LOCO E ASS. VARIE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ottobre Festa della Castagna b.ta Meitre</w:t>
        <w:tab/>
        <w:tab/>
        <w:tab/>
        <w:t>AMICI DELL’INVERSO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ottobre castagne brusatà</w:t>
        <w:tab/>
        <w:t xml:space="preserve"> ore 14,30</w:t>
        <w:tab/>
        <w:tab/>
        <w:tab/>
        <w:tab/>
        <w:t>CIRCOLO “LE GRANGIE”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ottobre “halloween”</w:t>
        <w:tab/>
        <w:tab/>
        <w:tab/>
        <w:tab/>
        <w:tab/>
        <w:tab/>
        <w:t>AMICI DI BUSSOLE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VEMBRE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novembre inaugurazione anno accademico</w:t>
        <w:tab/>
        <w:tab/>
        <w:tab/>
        <w:t>UNITRE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novembre “Dolce festa d’autunno” a Foresto</w:t>
        <w:tab/>
        <w:tab/>
        <w:tab/>
        <w:t>G.A.M.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novembre Concerto S. Cecilia </w:t>
        <w:tab/>
        <w:tab/>
        <w:tab/>
        <w:tab/>
        <w:t>FILARMONICA BUSSOLENO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 definirsi pranzo sociale</w:t>
        <w:tab/>
        <w:tab/>
        <w:tab/>
        <w:tab/>
        <w:tab/>
        <w:t>CIRCOLO “LE GRANG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ICEMBRE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oncorso disegna il tuo Natale” organizzato con le scuole primarie </w:t>
        <w:tab/>
        <w:t>CENTRO STORICO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8 al 25 “Natale sotto le stelle “</w:t>
        <w:tab/>
        <w:tab/>
        <w:tab/>
        <w:tab/>
        <w:tab/>
        <w:t>PRIMO IMPATTO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dicembre scambio auguri</w:t>
        <w:tab/>
        <w:tab/>
        <w:tab/>
        <w:tab/>
        <w:tab/>
        <w:tab/>
        <w:t>CIRCOLO “LE GRANG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20080" cy="95885"/>
            <wp:effectExtent l="0" t="0" r="0" b="0"/>
            <wp:docPr id="1" name="Immagine 6" descr="C:\Program Files\Microsoft Office\MEDIA\OFFICE14\Lines\BD21370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C:\Program Files\Microsoft Office\MEDIA\OFFICE14\Lines\BD21370_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  <w:t>Tutti i  Mercoledì – Venerdì – Sabato gare di Pinnacolo</w:t>
        <w:tab/>
        <w:tab/>
        <w:tab/>
        <w:t xml:space="preserve">      BOCCIOLFILA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>Ogni 1° domenica del mese mercatino “La via dell’usato”</w:t>
        <w:tab/>
        <w:tab/>
        <w:tab/>
        <w:t>CENTRO STOR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71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0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7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67D96-4EE4-4862-8F3F-8331401E6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9</Words>
  <Characters>2617</Characters>
  <CharactersWithSpaces>30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3:00Z</dcterms:created>
  <dc:creator>gfmiaglia</dc:creator>
  <dc:description/>
  <dc:language>en-US</dc:language>
  <cp:lastModifiedBy>emlosurdo</cp:lastModifiedBy>
  <cp:lastPrinted>2015-04-02T07:36:00Z</cp:lastPrinted>
  <dcterms:modified xsi:type="dcterms:W3CDTF">2015-07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