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8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</w:rPr>
        <w:t xml:space="preserve">AL PREFETTO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  <w:tab/>
        <w:t>DI TORIN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color w:val="000080"/>
        </w:rPr>
        <w:t>ALL’UFFICIO COMMERCIO 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LIZIA AMMINISTRATIV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color w:val="000080"/>
        </w:rPr>
        <w:t>COMUNE DI BUSSOLENO (TO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color w:val="000080"/>
        </w:rPr>
        <w:t>OGGETTO: Comunicazione per manifestazione di sorte locale (pesca/banco di beneficenza) in occasione _______________________________________ dal _____________ al ____________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l/la sottoscritto _____________________________________________________, nato il __________________ a ________________________________________ (_____)</w:t>
      </w:r>
    </w:p>
    <w:p>
      <w:pPr>
        <w:pStyle w:val="TextBody"/>
        <w:spacing w:lineRule="auto" w:line="36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sidente in ____________________________ (__) Via __________________________ tel. __________________________________ codice fiscale _______________________ in qualità di ______________________________________________________________ dell’Ente/Associazione______________________________________________________con sede in _________________________ Via ______________________________ P.IVA _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UNIC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80"/>
        </w:rPr>
        <w:t>di aver richiesto / di essere in possesso del nulla osta all’Ufficio Regionale dei Monopoli di Stato in data _________________, come da ricevuta n. _____________</w:t>
      </w:r>
      <w:r>
        <w:rPr>
          <w:rFonts w:cs="Arial" w:ascii="Arial" w:hAnsi="Arial"/>
          <w:color w:val="000080"/>
          <w:sz w:val="16"/>
        </w:rPr>
        <w:t xml:space="preserve">; 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(barrare la voce che non  interess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e, per far fronte alle esigenze finanziarie dell’Associazione, verrà organizzato una pesca/banco di beneficenza presso _______________________________________ dal _________________ al 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e la pesca/banco di beneficenza osserverà il seguente orario: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ertura ore _____________________ chiusura ore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e intende emettere n. ________________ biglietti al costo di euro ______ cadau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e alla chiusura delle operazioni verrà redatto un processo verbale del quale una copia sarà inviata al Prefetto e un’altra consegna al Comu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e il ricavato non eccede la somma di euro 51.645,69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CHIAR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 rispettare le norme ed i regolamenti vigenti in materia.</w:t>
      </w:r>
    </w:p>
    <w:p>
      <w:pPr>
        <w:pStyle w:val="Normal"/>
        <w:ind w:left="778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78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irm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ussoleno, lì ________________                                                  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4:00Z</dcterms:created>
  <dc:creator>garnero</dc:creator>
  <dc:description/>
  <cp:keywords/>
  <dc:language>en-US</dc:language>
  <cp:lastModifiedBy>sicuatto</cp:lastModifiedBy>
  <cp:lastPrinted>2006-01-24T10:44:00Z</cp:lastPrinted>
  <dcterms:modified xsi:type="dcterms:W3CDTF">2007-10-11T08:16:00Z</dcterms:modified>
  <cp:revision>6</cp:revision>
  <dc:subject/>
  <dc:title/>
</cp:coreProperties>
</file>