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8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</w:rPr>
        <w:tab/>
        <w:t>AL PREFETT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>DI TORIN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>DEL COMUNE BUSSOLENO (TO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000080"/>
        </w:rPr>
        <w:t>OGGETTO: Verbale delle operazioni di chiusura del banco di beneficenza in occasione della Festa ....................................................................................... in data ….. 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l Signor ___________________________________________________________, nato a _____________________________________ (_____) il ____________________, residente in ________________________ (__) Via ______________________________, tel. _____________________________ codice fiscale ____________________________, in qualità di ______________________________________________________________ dell’Associazione _________________________________________________________, verbalizza alla presenza dell’incaricato del Sindaco, Sig. ___________________________ nato a __________________________________________ il ______________________, residente in _________________, via ________________________________ n. ______, ai sensi dell’art. 14, comma 9 del D.P.R. n. 430 del 26 ottobre 2001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) che sono stati contrassegnati con apposito timbro e con numerazione progressiva n. ________________ (_____________) biglietti dal _____________ al ________________ aventi il valore di € ________________________ (_____/__) ciascuno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) che alle ore _________ del _____________________ ha avuto inizio l’attività di banco di beneficenza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c) che alle ore ________ del _____________________ ha avuto termine la vendita dei biglietti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) che sono stati venduti n. __________________ biglietti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) che sono rimasti invenduti n. ______________ biglietti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) si procede alla distruzione dei biglietti invendut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ussoleno, lì 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Presidente dell’Associazione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8:00Z</dcterms:created>
  <dc:creator>garnero</dc:creator>
  <dc:description/>
  <cp:keywords/>
  <dc:language>en-US</dc:language>
  <cp:lastModifiedBy>sicuatto</cp:lastModifiedBy>
  <cp:lastPrinted>2006-01-24T10:44:00Z</cp:lastPrinted>
  <dcterms:modified xsi:type="dcterms:W3CDTF">2007-10-11T08:15:00Z</dcterms:modified>
  <cp:revision>8</cp:revision>
  <dc:subject/>
  <dc:title/>
</cp:coreProperties>
</file>