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Al Comune di BUSSOLENO</w:t>
      </w:r>
    </w:p>
    <w:p>
      <w:pPr>
        <w:pStyle w:val="Normal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Piazza Cavour 1</w:t>
      </w:r>
    </w:p>
    <w:p>
      <w:pPr>
        <w:pStyle w:val="Normal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10053  BUSSOLENO ( TO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 Manifestazione di interesse all’utilizzo di graduatoria di concorso in corso di validità approvata da Ente pubblico per la copertura di un posto di “Istruttore Amministrativo” a tempo indeterminato e pieno, categoria C da assegnare all’area Demografica/Attività Produttive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/La sottoscritto/a cognome _______________________ Nome: ___________________________ C.F.: _____________________________ - nato/a a ____________________________ prov. ____ il __________________ - residente in ________________________________ prov. _________ Via ________________________________________ n. _____ C.A.P. ______ Telefono: _____________________ e-mail: ______________________________________________________________________ presa visione dell’avviso pubblico di manifestazione di interesse per idonei in graduatorie di concorsi pubblici espletati da altri enti per la copertura di n.1 posto “Istruttore Amministrativo” a tempo indeterminato e pieno, categoria C da assegnare all’area Demografica/Attività Produttive -  posizione economica C1 , ai sensi dell’art. 46 del D.P.R. 28 dicembre 2000, n. 445, consapevole delle sanzioni previste, dichiara sotto la propria responsabilità:  </w:t>
      </w:r>
    </w:p>
    <w:p>
      <w:pPr>
        <w:pStyle w:val="Paragrafoelenco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non avere procedimenti disciplinari in corso e non essere incorso in sanzioni a seguito di procedimenti disciplinari negli ultimi due anni superiori al rimprovero verbale;</w:t>
      </w:r>
    </w:p>
    <w:p>
      <w:pPr>
        <w:pStyle w:val="Paragrafoelenco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non avere condanne penali o procedimenti penali in corso per reati che in base alla normativa vigente possono impedire l’instaurazione del rapporto di pubblico impiego; 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di godere dei diritti civili e politici;  di essere in possesso di idoneità psicofisica allo svolgimento delle mansioni  ;</w:t>
      </w:r>
    </w:p>
    <w:p>
      <w:pPr>
        <w:pStyle w:val="Paragrafoelenco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essere in possesso della patente di guida cat. B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UNIC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collocato tra gli idonei non assunti della graduatoria di concorso pubblico per posti a tempo indeterminato sotto indicata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>
          <w:trHeight w:val="74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ilo Professionale e categoria oggetto della graduator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nominazione dell’Ente che ha approvato la graduatoria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rizzo della sede dell’Ente che ha approvato la graduatoria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 di approvazione della graduatoria 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sizione occupata tra gli idonei non assunti nella graduatoria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ANIFESTA IL PROPRIO INTERESSE</w:t>
      </w:r>
    </w:p>
    <w:p>
      <w:pPr>
        <w:pStyle w:val="Normal"/>
        <w:rPr/>
      </w:pPr>
      <w:r>
        <w:rPr>
          <w:rFonts w:cs="Tahoma" w:ascii="Tahoma" w:hAnsi="Tahoma"/>
        </w:rPr>
        <w:t xml:space="preserve">all’utilizzo della graduatoria suddetta da parte del Comune di Bussoleno  per la copertura del posto in oggetto.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l /la sottoscritto/a allega alla presente domanda fotocopia di un documento d’identità valido.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ata_______________       </w:t>
      </w:r>
    </w:p>
    <w:p>
      <w:pPr>
        <w:pStyle w:val="Normal"/>
        <w:spacing w:before="0" w:after="1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F I R M A 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6:35:00Z</dcterms:created>
  <dc:creator>Margherita LAPAGLIA</dc:creator>
  <dc:description/>
  <dc:language>en-US</dc:language>
  <cp:lastModifiedBy>emlosurdo</cp:lastModifiedBy>
  <dcterms:modified xsi:type="dcterms:W3CDTF">2021-10-25T16:38:00Z</dcterms:modified>
  <cp:revision>3</cp:revision>
  <dc:subject/>
  <dc:title/>
</cp:coreProperties>
</file>