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ISCRIZIONE CENTRO ESTIVO COMUNALE 2020</w:t>
      </w:r>
    </w:p>
    <w:p>
      <w:pPr>
        <w:pStyle w:val="Normal"/>
        <w:jc w:val="center"/>
        <w:rPr/>
      </w:pPr>
      <w:r>
        <w:rPr/>
        <w:t>COOPERATIVA SOCIALE P.G. FRAS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a</w:t>
      </w:r>
    </w:p>
    <w:p>
      <w:pPr>
        <w:pStyle w:val="Normal"/>
        <w:rPr/>
      </w:pPr>
      <w:r>
        <w:rPr/>
        <w:t>COGNOME_________________________________NOME______________________________</w:t>
      </w:r>
    </w:p>
    <w:p>
      <w:pPr>
        <w:pStyle w:val="Normal"/>
        <w:rPr/>
      </w:pPr>
      <w:r>
        <w:rPr/>
        <w:t>Residente a____________________________________in via____________________________</w:t>
      </w:r>
    </w:p>
    <w:p>
      <w:pPr>
        <w:pStyle w:val="Normal"/>
        <w:rPr/>
      </w:pPr>
      <w:r>
        <w:rPr/>
        <w:t>Telefono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</w:t>
      </w:r>
    </w:p>
    <w:p>
      <w:pPr>
        <w:pStyle w:val="Normal"/>
        <w:rPr/>
      </w:pPr>
      <w:r>
        <w:rPr/>
        <w:t>COGNOME_________________________________NOME______________________________</w:t>
      </w:r>
    </w:p>
    <w:p>
      <w:pPr>
        <w:pStyle w:val="Normal"/>
        <w:rPr/>
      </w:pPr>
      <w:r>
        <w:rPr/>
        <w:t>Residente a____________________________________in via____________________________</w:t>
      </w:r>
    </w:p>
    <w:p>
      <w:pPr>
        <w:pStyle w:val="Normal"/>
        <w:rPr/>
      </w:pPr>
      <w:r>
        <w:rPr/>
        <w:t>Telefono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riferimenti telefonici da contattare in caso di emergenza:</w:t>
      </w:r>
    </w:p>
    <w:p>
      <w:pPr>
        <w:pStyle w:val="Normal"/>
        <w:rPr/>
      </w:pPr>
      <w:r>
        <w:rPr/>
        <w:t>NOME E COGNOME____________________________________PARENTELA______________</w:t>
      </w:r>
    </w:p>
    <w:p>
      <w:pPr>
        <w:pStyle w:val="Normal"/>
        <w:rPr/>
      </w:pPr>
      <w:r>
        <w:rPr/>
        <w:t>Telefono____________________________________</w:t>
      </w:r>
    </w:p>
    <w:p>
      <w:pPr>
        <w:pStyle w:val="Normal"/>
        <w:rPr/>
      </w:pPr>
      <w:r>
        <w:rPr/>
        <w:t>NOME E COGNOME____________________________________PARENTELA______________</w:t>
      </w:r>
    </w:p>
    <w:p>
      <w:pPr>
        <w:pStyle w:val="Normal"/>
        <w:rPr/>
      </w:pPr>
      <w:r>
        <w:rPr/>
        <w:t>Telefon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</w:t>
      </w:r>
    </w:p>
    <w:p>
      <w:pPr>
        <w:pStyle w:val="Normal"/>
        <w:rPr/>
      </w:pPr>
      <w:r>
        <w:rPr/>
        <w:t>COGNOME________________________________NOME_____________________________</w:t>
      </w:r>
    </w:p>
    <w:p>
      <w:pPr>
        <w:pStyle w:val="Normal"/>
        <w:rPr/>
      </w:pPr>
      <w:r>
        <w:rPr/>
        <w:t>Nato a _______________________________________il______________________________</w:t>
      </w:r>
    </w:p>
    <w:p>
      <w:pPr>
        <w:pStyle w:val="Normal"/>
        <w:rPr/>
      </w:pPr>
      <w:r>
        <w:rPr/>
        <w:t>CODICE FISCALE_____________________________________________________________</w:t>
      </w:r>
    </w:p>
    <w:p>
      <w:pPr>
        <w:pStyle w:val="Normal"/>
        <w:rPr/>
      </w:pPr>
      <w:r>
        <w:rPr/>
        <w:t>Residente a_________________________________in 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’iscrizione del proprio figlio al CENTRO ESTIVO COMUNALE di Bussoleno per le seguenti settimane:</w:t>
      </w:r>
    </w:p>
    <w:p>
      <w:pPr>
        <w:pStyle w:val="ListParagraph"/>
        <w:numPr>
          <w:ilvl w:val="0"/>
          <w:numId w:val="1"/>
        </w:numPr>
        <w:rPr/>
      </w:pPr>
      <w:r>
        <w:rPr/>
        <w:t>29/06-3/0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06/07-11/0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3/07-17/0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0/07-24/0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7/07-31/07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n caso di più fratelli verrà applicato a ciscuno uno sconto del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settimanale:</w:t>
      </w:r>
    </w:p>
    <w:p>
      <w:pPr>
        <w:pStyle w:val="ListParagraph"/>
        <w:numPr>
          <w:ilvl w:val="0"/>
          <w:numId w:val="3"/>
        </w:numPr>
        <w:rPr/>
      </w:pPr>
      <w:r>
        <w:rPr/>
        <w:t>Residenti € 70,00</w:t>
      </w:r>
    </w:p>
    <w:p>
      <w:pPr>
        <w:pStyle w:val="ListParagraph"/>
        <w:numPr>
          <w:ilvl w:val="0"/>
          <w:numId w:val="3"/>
        </w:numPr>
        <w:rPr/>
      </w:pPr>
      <w:r>
        <w:rPr/>
        <w:t>Non residenti € 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PAGAMENTO</w:t>
      </w:r>
    </w:p>
    <w:p>
      <w:pPr>
        <w:pStyle w:val="Normal"/>
        <w:rPr/>
      </w:pPr>
      <w:r>
        <w:rPr/>
        <w:t>La quota settimanale (o di più settimane consegutive) dovrà essere corrsposta entro il venerdì della settimana precedente, seguendo le seguenti modalità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amite </w:t>
      </w:r>
      <w:r>
        <w:rPr>
          <w:b/>
        </w:rPr>
        <w:t>BONIFICO BANCARIO</w:t>
      </w:r>
      <w:r>
        <w:rPr/>
        <w:t xml:space="preserve"> a favore di COOP.SOC.P.G.FRASSATI S.C.S. ONLU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IBAN: IT58S0200801046000003896896</w:t>
      </w:r>
    </w:p>
    <w:p>
      <w:pPr>
        <w:pStyle w:val="ListParagraph"/>
        <w:rPr>
          <w:bCs/>
        </w:rPr>
      </w:pPr>
      <w:r>
        <w:rPr>
          <w:b/>
          <w:bCs/>
        </w:rPr>
        <w:t>DESCRIZIONE BONIFICO:</w:t>
      </w:r>
      <w:r>
        <w:rPr/>
        <w:t xml:space="preserve"> </w:t>
      </w:r>
      <w:r>
        <w:rPr>
          <w:bCs/>
        </w:rPr>
        <w:t xml:space="preserve">COGNOME GENITORE, </w:t>
      </w:r>
    </w:p>
    <w:p>
      <w:pPr>
        <w:pStyle w:val="ListParagraph"/>
        <w:rPr>
          <w:bCs/>
        </w:rPr>
      </w:pPr>
      <w:r>
        <w:rPr>
          <w:bCs/>
        </w:rPr>
        <w:t>NOME E COGNOME MINORE,</w:t>
      </w:r>
    </w:p>
    <w:p>
      <w:pPr>
        <w:pStyle w:val="ListParagraph"/>
        <w:rPr>
          <w:bCs/>
        </w:rPr>
      </w:pPr>
      <w:r>
        <w:rPr>
          <w:bCs/>
        </w:rPr>
        <w:t>PERIODO PAGATO PER IL CENTRO ESTIV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ndicando i seguenti dati:</w:t>
      </w:r>
    </w:p>
    <w:tbl>
      <w:tblPr>
        <w:tblStyle w:val="Grigliatabel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5163"/>
      </w:tblGrid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COGNOME GENITORE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NOME GENITORE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CODICE FISCALE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RESIDENTE 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INDIRIZZO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LUOGO DI NASCI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DATA DI NASCI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INDIRIZZO EMAIL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RECAPITO TELEFONICO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NOME E COGNOME MINORE</w:t>
              <w:br/>
              <w:t>ISCRITTO AL CENTRO ESTIVO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PERIODO DI FREQUENZ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rrà emessa una ricevuto o una fattura su rischiesta per eventuali detrazioni fiscali.</w:t>
      </w:r>
    </w:p>
    <w:p>
      <w:pPr>
        <w:pStyle w:val="Normal"/>
        <w:jc w:val="both"/>
        <w:rPr/>
      </w:pPr>
      <w:r>
        <w:rPr/>
        <w:t>Non verranno tolti dalla quota settimanale i giorni festivi e i giorni di assenaza di breve durata. In caso di malattia di lungo periodo (previo certificato medico) verrà rimborsata la quota non usufruita.</w:t>
      </w:r>
    </w:p>
    <w:p>
      <w:pPr>
        <w:pStyle w:val="Normal"/>
        <w:jc w:val="both"/>
        <w:rPr/>
      </w:pPr>
      <w:r>
        <w:rPr/>
        <w:t>Dopo ogni malattia, il rientro avverrà previa dichiarazione del medico curante che attesti lo stato di buona salute e la negatività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ncato pagamento della quota presuppone la sospensione della freq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______Dat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-Bold" w:hAnsi="Calibri-Bold" w:cs="Calibri-Bold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lang w:val="it-IT"/>
        </w:rPr>
        <w:t>MODULO DELLE AUTORIZZAZION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I sottoscritt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___________________ e 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genitori del minore (Cognome e Nome) 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PER L’USCITA AL TERMINE DELLE ATTIVITA’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utorizzo la Cooperativa incaricata a consegnare mio/a figlio/a esclusivamente a noi Genitor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utorizzo la Cooperativa incaricata a consegnare mio/a figlio/a alle persone di mia fiducia sopra indicat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utorizzo mio figlio ad uscire con altra persona munita di delega scritta del genitore (affidatario in caso d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separati)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utorizzo mio figlio ad uscire da solo assumendomi qualsiasi responsabilità durante il tragitto di ritorn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Luogo __________________ Data 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Firma del genitore _________________________________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INOLTRE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UTORIZZO LE USCITE PRESSO ALTRI LUOGHI E STRUTTURE nel TERRITORI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con l’accompagnamento dei referenti e responsabili del Centro estivo durante gli orari di quest’ultim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Luogo __________________ Data 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Firma del genitore 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In base all’articolo 75-76 dpr 445/2000 relativo all’autocertificazione Dichiaro che mio/a figlio/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non presenta problematiche di salute o sintomi riconducibili al COVID, né risulta positivo al Covid, né è tenuto alla quarantena Covid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resenta le seguenti problematiche di salute (allergie ed intolleranze alimentari, ecc.)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che richiedono i seguenti accorgimenti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Altre informazioni di rilievo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Ai sensi del Decreto Legislativo 30 giugno 2003, n. 196 e del GDPR 2016/679, presta il proprio consenso per il trattamento dei dati personali e/o sensibili la cui conoscenza è esclusivamente finalizzata per lo svolgimento delle attività del CENTRO ESTIVO e per la tutela della salute e dell’incolumità del proprio figli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noltre, autorizza la proiezione e la pubblicazione di foto e riprese del/della figlio/a nell’ambito delle attività riguardanti il CENTRO ESTIVO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eastAsia="MS-Gothic" w:cs="MS-Gothic" w:ascii="MS-Gothic" w:hAnsi="MS-Gothic"/>
          <w:color w:val="000000"/>
          <w:sz w:val="36"/>
          <w:szCs w:val="36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AUTORIZZO </w:t>
      </w:r>
      <w:r>
        <w:rPr>
          <w:rFonts w:eastAsia="MS-Gothic" w:cs="MS-Gothic" w:ascii="MS-Gothic" w:hAnsi="MS-Gothic"/>
          <w:color w:val="000000"/>
          <w:sz w:val="36"/>
          <w:szCs w:val="36"/>
          <w:lang w:val="it-IT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NON AUTORIZZ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Luogo __________________ Data 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Firma del genitore 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LIBERATORIA Autorizzo mio/a figlio/a a partecipare a tutte le attività previste, sollevando da ogni responsabilità gli organizzatori qualora mio figlio/a non osservi il regolamento che prevede l’osservanza delle norme di buon comportamento, civile convivenza e COVID, rispetto verso i compagni, il personale, i locali e le strutture, facendomi carico, in caso di danni provocati da mio figlio/a, del loro totale risarciment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Luogo __________________ Data 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Firma del genitore 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MT" w:hAnsi="ArialMT" w:cs="ArialMT"/>
          <w:color w:val="222222"/>
          <w:szCs w:val="20"/>
          <w:lang w:val="it-IT"/>
        </w:rPr>
      </w:pPr>
      <w:r>
        <w:rPr>
          <w:rFonts w:cs="ArialMT" w:ascii="ArialMT" w:hAnsi="ArialMT"/>
          <w:color w:val="222222"/>
          <w:szCs w:val="20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MT" w:hAnsi="ArialMT" w:cs="ArialMT"/>
          <w:color w:val="222222"/>
          <w:szCs w:val="20"/>
          <w:lang w:val="it-IT"/>
        </w:rPr>
      </w:pPr>
      <w:r>
        <w:rPr>
          <w:rFonts w:cs="ArialMT" w:ascii="ArialMT" w:hAnsi="ArialMT"/>
          <w:color w:val="222222"/>
          <w:szCs w:val="20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MT" w:hAnsi="ArialMT" w:cs="ArialMT"/>
          <w:color w:val="222222"/>
          <w:szCs w:val="20"/>
          <w:lang w:val="it-IT"/>
        </w:rPr>
      </w:pPr>
      <w:r>
        <w:rPr>
          <w:rFonts w:cs="ArialMT" w:ascii="ArialMT" w:hAnsi="ArialMT"/>
          <w:color w:val="222222"/>
          <w:szCs w:val="20"/>
          <w:lang w:val="it-IT"/>
        </w:rPr>
        <w:t>IL PRESENTE MODULO DEVE ESSERE RICONSEGNATO ALLA COOPERATIVA SOCIALE P.G. FRASSAT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MT" w:hAnsi="ArialMT" w:cs="ArialMT"/>
          <w:color w:val="222222"/>
          <w:szCs w:val="20"/>
          <w:lang w:val="it-IT"/>
        </w:rPr>
      </w:pPr>
      <w:r>
        <w:rPr>
          <w:rFonts w:cs="ArialMT" w:ascii="ArialMT" w:hAnsi="ArialMT"/>
          <w:color w:val="222222"/>
          <w:szCs w:val="20"/>
          <w:lang w:val="it-IT"/>
        </w:rPr>
        <w:t xml:space="preserve">Mi impegno a segnalare per iscritto QUALSIASI VARIAZIONE, IN MERITO AI DATI E ALLE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MT" w:hAnsi="ArialMT" w:cs="ArialMT"/>
          <w:color w:val="222222"/>
          <w:szCs w:val="20"/>
          <w:lang w:val="it-IT"/>
        </w:rPr>
      </w:pPr>
      <w:r>
        <w:rPr>
          <w:rFonts w:cs="ArialMT" w:ascii="ArialMT" w:hAnsi="ArialMT"/>
          <w:color w:val="222222"/>
          <w:szCs w:val="20"/>
          <w:lang w:val="it-IT"/>
        </w:rPr>
        <w:t>SCELTE INDICAT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Luogo __________________ Data 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Firma del genitore 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8"/>
          <w:szCs w:val="4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8"/>
          <w:szCs w:val="48"/>
          <w:lang w:val="it-IT"/>
        </w:rPr>
        <w:t>REGOLAMENT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  <w:lang w:val="it-IT"/>
        </w:rPr>
        <w:t>CENTRO ESTIVO COMUNALE BUSSOLEN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MODALITÀ DI INGRESS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Dalle 8.00 alle ore 9.00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Presso l’ingresso della scuola dell’infanzia Tetti Verdi in Via della Bocciofila 9 Bussolen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I bambini dovranno essere accompagnati da un genitore o un adulto autorizzato muniti di mascherina (anche i bambini di età superiore ai 6 anni)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Per motivi di Sicurezza e come da normativa COVID è vietato l’ingresso dei genitori nei locali del CENTRO ESTIV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MODALITÀ DI USCITA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Dalle ore 16.30 alle ore 17.30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I bambini/Adolescenti verranno accompagnati all’uscita dagli animatori/operator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Per uscite al di fuori dell’orario pattuito, si richiede di concordarlo con l’educatrice referente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Si prega di essere puntuali e di avvisare tempestivamente l’educatore referente in caso di ritardo per evitare assembramenti fuori dai cancelli del Centro Estiv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L’uscita può avvenire solo in presenza dei genitori e/o di adulti delegati. Solo per i bambini dalla 4 elementare in poi è possibile richiedere l’uscita autonoma del bambino, previa richiest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ASSENZ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In caso di assenza le famiglie sono tenute ad avvisare entro le ore 8.30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RINUNCIA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Se si desidera rinunciare al servizio di estate ragazzi, è necessario comunicare la disdetta con una settimana di anticip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COMUNICAZIONI ALLE FAMIGLI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 xml:space="preserve">Le comunicazioni alle famiglie vengono inviate per email (all’indirizzo indicato dal genitore al momento dell’iscrizione), via telefono o consegnate in forma scritta. Qualsiasi variazione (indirizzo o recapiti telefonici, trasferimenti, etc.) deve essere fatta con comunicazione scritta via mail all’indirizzo: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lang w:val="it-IT"/>
          </w:rPr>
          <w:t>m.bottazzi@coopfrassati.com</w:t>
        </w:r>
      </w:hyperlink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oppure al seguente numero telefonico: 3316594988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TUTELA E SALUT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Come segno di rispetto per la salute di tutti i bambini che frequentano la struttura non è consentito l’accesso al Centro Estivo dei bambini affetti da malattie infettive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Se al mattino il bambino presenta qualsiasi tipo di sintomo riconducibile ad una malattia infettiva o COVID non verrà ammesso al Centro Estiv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Nel caso in cui i sintomi si presentassero durante la frequenza, il personale avviserà il genitore affinché venga a prendere il figlio appena possibile. In caso di assenza per malattia infettiva i genitori devono darne comunicazione al responsabile del Centro Estiv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COMPORTAMENT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È richiesto a tutti i partecipanti un comportamento corretto e di collaborazione. Qualora i minori avessero una condotta non adeguata e irrispettosa delle regole, i genitori si impegnano a trovare, insieme al personale del Centro Estivo, efficaci contromisure educative. In casi particolarmente gravi nei quali persista la situazione sopra indicata, previo colloquio e comunicazione scritta ai genitori, si potrà procedere con la sospensione del servizio. Il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personale può valutare di contattare la famiglia per il ritiro del minore in caso di episodi e comportamenti inadeguati durante le attività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Non è consentito l’utilizzo di telefoni cellulari e giochi elettronici personali durante le ore del Centro Estivo. In caso di necessità i genitori contatteranno i recapiti del Centro Estivo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Dovranno essere rispettate tutte le norme igienico Sanitarie Anti COVID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MATERIALE RICHIEST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- n° 2 Mascherine (da utilizzare in caso di necessità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- Fazzoletti di carta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- n° 1 cambio Abiti (per casi di necessità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- Scarpe da ginnastica per le attività sportive (in caso di utilizzo dei sandali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- Materiale scolastico per svolgere i compiti (libri, quaderni e portapenne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(per i bambini che inizieranno la 1° elementare chiediamo un quaderno a quadretti da 1 CM, Matita, Gomma e Temperino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val="it-IT"/>
        </w:rPr>
        <w:t>MATERIALE aggiuntivo per i bambini al di sotto dei 5 anni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- n° 1 cambio Abiti completo (pantaloni, mutandine, calze etc.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>- Lenzuolino e cuscino (per eventuale riposino pomeridiano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lang w:val="it-IT"/>
        </w:rPr>
        <w:t xml:space="preserve">Eventuali materiali aggiuntivi verranno chiesti nel corso del Centro Estivo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8"/>
          <w:szCs w:val="28"/>
          <w:lang w:val="it-IT"/>
        </w:rPr>
      </w:pPr>
      <w:r>
        <w:rPr>
          <w:rFonts w:cs="Calibri" w:cstheme="minorHAnsi" w:ascii="Calibri" w:hAnsi="Calibri"/>
          <w:color w:val="000000"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709" w:top="2268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xa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630795" cy="1076388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1027430</wp:posOffset>
          </wp:positionH>
          <wp:positionV relativeFrom="margin">
            <wp:posOffset>-1335405</wp:posOffset>
          </wp:positionV>
          <wp:extent cx="7584440" cy="1018667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72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Nexa Regular" w:hAnsi="Nexa Regular" w:eastAsia="Calibri" w:cs="Times New Roman"/>
      <w:color w:val="auto"/>
      <w:kern w:val="0"/>
      <w:sz w:val="20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212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04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a71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ttazzi@coopfrassat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18Carta_intestata</Template>
  <TotalTime>353</TotalTime>
  <Application>LibreOffice/7.4.7.2$Linux_X86_64 LibreOffice_project/40$Build-2</Application>
  <AppVersion>15.0000</AppVersion>
  <Pages>1</Pages>
  <Words>1544</Words>
  <Characters>8803</Characters>
  <CharactersWithSpaces>1032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0:00Z</dcterms:created>
  <dc:creator>Annalisa Pedol</dc:creator>
  <dc:description/>
  <dc:language>en-US</dc:language>
  <cp:lastModifiedBy>Annalisa Pedol</cp:lastModifiedBy>
  <cp:lastPrinted>2018-03-19T14:17:00Z</cp:lastPrinted>
  <dcterms:modified xsi:type="dcterms:W3CDTF">2020-06-24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