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 xml:space="preserve">          </w:t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del COMUNE di BUSSOLEN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</w:rPr>
        <w:t>OGGETTO: manifestazione di interesse per concessione area e manufatto tomba di famiglia “Andrè”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sottoscritto__________________________________________________________________________ nato il ___________________________     a ______________________________________ Prov. 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C.F.: _ _ _ _ _ _ _ _ _ _ _ _ _ _ _ _ _ _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idente a __________________________________________________ (_____)  CAP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</w:rPr>
        <w:t>via ____________________________________________________________________  n.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</w:rPr>
        <w:t>tel. ________ /__________________________   - _______ / 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il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</w:rPr>
        <w:t>manifesta l’interesse ad ottenere l'assegnazione dell’area corrispondente alla tomba di famiglia André e relativo manufatto sita nel Campo C del Cimitero Comunale del  Capoluogo per l’uso della propria famiglia, eredi od aventi causa, come da Avviso Prot. n. 0012626/4.8 del 21.06.2019, al seguente corrispettiv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uro 8.000,00 per la concessione cimiteriale dell’area di durata anni 70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uro 3.500,00 quale valore della tomba costruita più la maggiorazione pari al _____%, in lettere: __________________________________, (non inferiore al 10% del valore indicato)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ussoleno, li 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garnero</dc:creator>
  <dc:description/>
  <dc:language>en-US</dc:language>
  <cp:lastModifiedBy>sicuatto</cp:lastModifiedBy>
  <cp:lastPrinted>2015-03-09T15:55:00Z</cp:lastPrinted>
  <dcterms:modified xsi:type="dcterms:W3CDTF">2019-11-21T14:23:00Z</dcterms:modified>
  <cp:revision>3</cp:revision>
  <dc:subject/>
  <dc:title/>
</cp:coreProperties>
</file>