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el Comune di Bussoleno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lang w:eastAsia="it-IT"/>
        </w:rPr>
      </w:pPr>
      <w:r>
        <w:rPr>
          <w:rFonts w:cs="Tahoma" w:ascii="Tahoma" w:hAnsi="Tahoma"/>
          <w:b/>
          <w:bCs/>
          <w:color w:val="000000"/>
          <w:lang w:eastAsia="it-IT"/>
        </w:rPr>
      </w:r>
    </w:p>
    <w:p>
      <w:pPr>
        <w:pStyle w:val="Heading2"/>
        <w:ind w:right="157" w:firstLine="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OGGETTO: Procedura aperta di partecipazione per l’aggiornamento della Sezione “Rischi Corruttivi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e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 Trasparenza” del Piano Integrato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d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>i Attività e Organizzazione (PIAO) 2023 – 2025 del Comune di Bussoleno.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b w:val="false"/>
          <w:b w:val="false"/>
          <w:lang w:eastAsia="it-IT"/>
        </w:rPr>
      </w:pPr>
      <w:r>
        <w:rPr>
          <w:rFonts w:cs="Tahoma" w:ascii="Tahoma" w:hAnsi="Tahoma"/>
          <w:b w:val="false"/>
          <w:lang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nato/a a __________________________________________________________ il 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rappresentanza della 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denominat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ella sua articolazione provinciale/regionale/nazionale/altro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 n. 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telefono n°_______________________________________ fax n.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(e-mail)___________________________________________________________</w:t>
      </w:r>
    </w:p>
    <w:p>
      <w:pPr>
        <w:pStyle w:val="Heading2"/>
        <w:ind w:right="157" w:firstLine="5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eastAsia="it-IT"/>
        </w:rPr>
        <w:t xml:space="preserve">Visto l’avviso pubblicato sul sito del Comune di Bussoleno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it-IT"/>
        </w:rPr>
        <w:t xml:space="preserve">per l’aggiornamento della Sezione “Rischi Corruttivi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it-IT" w:eastAsia="it-IT"/>
        </w:rPr>
        <w:t>e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it-IT"/>
        </w:rPr>
        <w:t xml:space="preserve"> Trasparenza” del Piano Integrato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it-IT" w:eastAsia="it-IT"/>
        </w:rPr>
        <w:t>d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eastAsia="it-IT"/>
        </w:rPr>
        <w:t xml:space="preserve">i Attività e Organizzazione (PIAO) 2023 – 2025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it-IT"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eguenti proposte e/o osservazioni e/o suggerimenti ai fini dell'aggiornamento della suddetta Sezi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</w:t>
        <w:tab/>
        <w:tab/>
        <w:tab/>
        <w:tab/>
        <w:tab/>
        <w:tab/>
        <w:t xml:space="preserve"> Firma…………………………………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ab/>
        <w:tab/>
        <w:t xml:space="preserve">                      Il/La propon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INFORMATIVA PER I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 dati personali forniti con la presente saranno trattati dal Comune di Bussoleno esclusivamente per il relativo procedimento e a tal fine il loro conferimento è obbligatorio; la mancata indicazione non permetterà l’esame delle proposte e/o osservazioni e/o suggerimenti. I dati personali saranno trattati da incaricati e dal Responsabile del procedimento mediante procedure, anche informatizzate, nei modi e nei limiti necessari. È garantito l’esercizio dei diritti previsti dal Regolamento UE 2016/679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7:00Z</dcterms:created>
  <dc:creator>Segre2</dc:creator>
  <dc:description/>
  <dc:language>en-US</dc:language>
  <cp:lastModifiedBy>segretario</cp:lastModifiedBy>
  <dcterms:modified xsi:type="dcterms:W3CDTF">2023-01-16T16:50:00Z</dcterms:modified>
  <cp:revision>3</cp:revision>
  <dc:subject/>
  <dc:title>AVVISO PUBBLICO</dc:title>
</cp:coreProperties>
</file>