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BUSSOLEGNO 04 Maggio 2014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: </w:t>
      </w:r>
      <w:r>
        <w:rPr>
          <w:rFonts w:cs="Arial" w:ascii="Arial" w:hAnsi="Arial"/>
          <w:sz w:val="22"/>
          <w:szCs w:val="22"/>
        </w:rPr>
        <w:t>SCHEDA DI ADESION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……………………………………………………………………...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DIRIZZO………………………………………………………………………...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……FAX…………………………….……………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.……………..…………………………………………………………………………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LA PRODUZIONE/ATTIVITA’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METRATURA NECESSARIA…………………………...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Mi interessa partecipare a “Bussolegno 2014”</w:t>
        <w:tab/>
        <w:tab/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nteressa partecipare al concorso di scultura a tema</w:t>
        <w:tab/>
        <w:t xml:space="preserve">  </w:t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NO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Mi interessa partecipare alla dimostrazione di scultura</w:t>
        <w:tab/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NO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Mi interessa partecipare alla dimostrazione di tornitura</w:t>
        <w:tab/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NO </w:t>
      </w:r>
    </w:p>
    <w:p>
      <w:pPr>
        <w:pStyle w:val="Normal"/>
        <w:autoSpaceDE w:val="false"/>
        <w:spacing w:lineRule="atLeast" w:line="240"/>
        <w:ind w:left="2124" w:firstLine="708"/>
        <w:jc w:val="both"/>
        <w:rPr>
          <w:rFonts w:ascii="Wingdings" w:hAnsi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rnio proprio</w:t>
        <w:tab/>
        <w:tab/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autoSpaceDE w:val="false"/>
        <w:spacing w:lineRule="atLeast" w:line="24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rnio della Scuola</w:t>
        <w:tab/>
        <w:tab/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ramma dettagliato dell`evento sara’ disponibile sul sito del Comune di Bussoleno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mune.bussoleno.to.it/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roposte o suggerimenti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ntendo partecipare perché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Le chiediamo cortesemente di compilare e spedire, anche via fax allo 0122/640414 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mercio@comune.bussoleno.to.it</w:t>
        </w:r>
      </w:hyperlink>
      <w:r>
        <w:rPr>
          <w:rFonts w:cs="Arial" w:ascii="Arial" w:hAnsi="Arial"/>
          <w:sz w:val="22"/>
          <w:szCs w:val="22"/>
        </w:rPr>
        <w:t>, il presente allegato entro il 07 aprile 2014.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inanziato nell'ambito del Progetto transfrontaliero "Popul'Arte" - Programmazione ALCOTRA 2007-2013 - Fondo europeo di sviluppo regionale</w: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209675" cy="3670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436370" cy="51625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755015" cy="58039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97890" cy="5321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731520" cy="49657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0"/>
    </w:rPr>
  </w:style>
  <w:style w:type="paragraph" w:styleId="Corpodeltesto">
    <w:name w:val="Corpo del testo"/>
    <w:basedOn w:val="Normal"/>
    <w:qFormat/>
    <w:pPr>
      <w:suppressAutoHyphens w:val="true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4536" w:firstLine="1"/>
      <w:jc w:val="both"/>
    </w:pPr>
    <w:rPr>
      <w:rFonts w:ascii="Arial" w:hAnsi="Arial" w:cs="Arial"/>
      <w:i/>
      <w:sz w:val="28"/>
      <w:szCs w:val="20"/>
      <w:lang w:val="en-GB"/>
    </w:rPr>
  </w:style>
  <w:style w:type="paragraph" w:styleId="WWTestodelblocco">
    <w:name w:val="WW-Testo del blocco"/>
    <w:basedOn w:val="Normal"/>
    <w:qFormat/>
    <w:pPr>
      <w:suppressAutoHyphens w:val="true"/>
      <w:ind w:left="1701" w:right="338" w:hanging="1701"/>
      <w:jc w:val="both"/>
    </w:pPr>
    <w:rPr>
      <w:rFonts w:ascii="Arial" w:hAnsi="Arial" w:cs="Arial"/>
      <w:b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ussoleno.to.it/" TargetMode="External"/><Relationship Id="rId3" Type="http://schemas.openxmlformats.org/officeDocument/2006/relationships/hyperlink" Target="mailto:commercio@comune.bussoleno.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garnero</dc:creator>
  <dc:description/>
  <dc:language>en-US</dc:language>
  <cp:lastModifiedBy>sicuatto</cp:lastModifiedBy>
  <cp:lastPrinted>2012-03-30T09:11:00Z</cp:lastPrinted>
  <dcterms:modified xsi:type="dcterms:W3CDTF">2014-04-10T10:33:00Z</dcterms:modified>
  <cp:revision>3</cp:revision>
  <dc:subject/>
  <dc:title>COMUNE di BUSSOLENO</dc:title>
</cp:coreProperties>
</file>