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7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FFICIO ATTIVITA’ PRODUT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830</wp:posOffset>
                </wp:positionH>
                <wp:positionV relativeFrom="paragraph">
                  <wp:posOffset>-351155</wp:posOffset>
                </wp:positionV>
                <wp:extent cx="539496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20pt;mso-wrap-distance-left:9.05pt;mso-wrap-distance-right:9.05pt;mso-wrap-distance-top:0pt;mso-wrap-distance-bottom:0pt;margin-top:-27.65pt;mso-position-vertical-relative:text;margin-left: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.c.   AL COMANDO DI POLIZIA MUNICIPALE </w:t>
      </w:r>
    </w:p>
    <w:p>
      <w:pPr>
        <w:pStyle w:val="Heading"/>
        <w:ind w:left="424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E DI BUSSOLENO (TO)</w:t>
      </w:r>
    </w:p>
    <w:p>
      <w:pPr>
        <w:pStyle w:val="Heading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  Decreto Legislativo 31 marzo 1998, n. 114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egge Regionale 12 novembre 1999, n. 28-Articolo 14 e s.m.i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creto legge 4 luglio 2006, n. 223 e s.m.i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municazione di vendita di liquidazion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Il/La sottoscritto/a _________________________________________________________,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to/a a ____________________, residente in 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. ________________________   codice fiscale   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itolare dell’esercizio di vendita al dettaglio corrente in Bussoleno, Via 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nominato _________________________________, ai sensi della normativa citata in oggetto,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O M U N I C A –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360"/>
        <w:ind w:left="703" w:hanging="705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’inizio a partire dal ___________________ e sino al _________________(compreso), di una vendita di liquidazione per ________________________________________________</w:t>
      </w:r>
    </w:p>
    <w:p>
      <w:pPr>
        <w:pStyle w:val="Heading"/>
        <w:spacing w:lineRule="auto" w:line="360"/>
        <w:ind w:left="703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(non prima di trenta giorni dalla presente comunicazione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i testi delle asserzioni pubblicitarie sono i seguenti: ____________________________</w:t>
      </w:r>
    </w:p>
    <w:p>
      <w:pPr>
        <w:pStyle w:val="Heading"/>
        <w:ind w:left="705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allegare la distinta delle merci che saranno poste in vendita di liquidazion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ussoleno, li ___________________ </w:t>
        <w:tab/>
        <w:tab/>
        <w:tab/>
        <w:tab/>
        <w:t>FIRM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58:00Z</dcterms:created>
  <dc:creator>pip</dc:creator>
  <dc:description/>
  <cp:keywords/>
  <dc:language>en-US</dc:language>
  <cp:lastModifiedBy> bussoleno</cp:lastModifiedBy>
  <cp:lastPrinted>2008-09-22T15:58:00Z</cp:lastPrinted>
  <dcterms:modified xsi:type="dcterms:W3CDTF">2011-11-14T10:27:00Z</dcterms:modified>
  <cp:revision>4</cp:revision>
  <dc:subject/>
  <dc:title>Via W</dc:title>
</cp:coreProperties>
</file>