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w w:val="150"/>
          <w:sz w:val="36"/>
          <w:szCs w:val="20"/>
          <w:lang w:eastAsia="it-IT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143510</wp:posOffset>
            </wp:positionV>
            <wp:extent cx="733425" cy="914400"/>
            <wp:effectExtent l="0" t="0" r="0" b="0"/>
            <wp:wrapNone/>
            <wp:docPr id="1" name="Immagine 1" descr="logo-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-comu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ial" w:hAnsi="Arial"/>
          <w:b/>
          <w:w w:val="150"/>
          <w:sz w:val="36"/>
          <w:szCs w:val="20"/>
          <w:lang w:eastAsia="it-IT"/>
        </w:rPr>
        <w:t>COMUNE di BUSSOLE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Arial" w:hAnsi="Arial"/>
          <w:sz w:val="24"/>
          <w:szCs w:val="20"/>
          <w:lang w:eastAsia="it-IT"/>
        </w:rPr>
        <w:t>CITTA’ METROPOLITANA DI TORINO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Arial" w:hAnsi="Arial"/>
          <w:sz w:val="20"/>
          <w:szCs w:val="20"/>
          <w:lang w:eastAsia="it-IT"/>
        </w:rPr>
        <w:t xml:space="preserve">             </w:t>
      </w:r>
      <w:r>
        <w:rPr>
          <w:rFonts w:eastAsia="Times New Roman" w:cs="Times New Roman" w:ascii="Arial" w:hAnsi="Arial"/>
          <w:sz w:val="20"/>
          <w:szCs w:val="20"/>
          <w:lang w:eastAsia="it-IT"/>
        </w:rPr>
        <w:t>C.A.P. 10053 – Piazza Cavour n. 1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Arial" w:hAnsi="Arial"/>
          <w:sz w:val="18"/>
          <w:szCs w:val="20"/>
          <w:lang w:eastAsia="it-IT"/>
        </w:rPr>
        <w:t xml:space="preserve">                     </w:t>
      </w:r>
      <w:hyperlink r:id="rId3">
        <w:r>
          <w:rPr>
            <w:rFonts w:eastAsia="Times New Roman" w:cs="Times New Roman" w:ascii="Arial" w:hAnsi="Arial"/>
            <w:color w:val="0000FF"/>
            <w:sz w:val="18"/>
            <w:szCs w:val="20"/>
            <w:u w:val="single"/>
            <w:lang w:eastAsia="it-IT"/>
          </w:rPr>
          <w:t>info@comune.bussoleno.to.it</w:t>
        </w:r>
      </w:hyperlink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Arial" w:hAnsi="Arial"/>
          <w:sz w:val="18"/>
          <w:szCs w:val="20"/>
          <w:lang w:eastAsia="it-IT"/>
        </w:rPr>
        <w:t xml:space="preserve">            </w:t>
      </w:r>
      <w:r>
        <w:rPr>
          <w:rFonts w:eastAsia="Times New Roman" w:cs="Times New Roman" w:ascii="Arial" w:hAnsi="Arial"/>
          <w:sz w:val="18"/>
          <w:szCs w:val="20"/>
          <w:lang w:eastAsia="it-IT"/>
        </w:rPr>
        <w:t>pec:bussoleno@postemailcertificata.it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Arial" w:hAnsi="Arial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Arial" w:hAnsi="Arial"/>
          <w:sz w:val="20"/>
          <w:szCs w:val="20"/>
          <w:lang w:eastAsia="it-IT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Arial" w:hAnsi="Arial"/>
          <w:sz w:val="18"/>
          <w:szCs w:val="20"/>
          <w:lang w:eastAsia="it-IT"/>
        </w:rPr>
        <w:tab/>
        <w:t>Partita Iva: 03937400012 - Codice Fiscale: 86501170012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Arial" w:hAnsi="Arial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Arial" w:hAnsi="Arial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28"/>
          <w:szCs w:val="20"/>
          <w:lang w:eastAsia="it-IT"/>
        </w:rPr>
      </w:pPr>
      <w:r>
        <w:rPr>
          <w:rFonts w:eastAsia="Times New Roman" w:cs="Times New Roman" w:ascii="Arial" w:hAnsi="Arial"/>
          <w:b/>
          <w:bCs/>
          <w:sz w:val="28"/>
          <w:szCs w:val="20"/>
          <w:lang w:eastAsia="it-IT"/>
        </w:rPr>
        <w:t>AREA AMMINISTRATIV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Arial" w:hAnsi="Arial"/>
          <w:sz w:val="20"/>
          <w:szCs w:val="20"/>
          <w:lang w:eastAsia="it-IT"/>
        </w:rPr>
        <w:t>Telefono: 0122/49002 – int. 4</w:t>
      </w:r>
      <w:r>
        <w:rPr>
          <w:rFonts w:eastAsia="Times New Roman" w:cs="Times New Roman" w:ascii="Arial" w:hAnsi="Arial"/>
          <w:b/>
          <w:bCs/>
          <w:sz w:val="20"/>
          <w:szCs w:val="20"/>
          <w:lang w:eastAsia="it-IT"/>
        </w:rPr>
        <w:tab/>
      </w:r>
      <w:r>
        <w:rPr>
          <w:rFonts w:eastAsia="Times New Roman" w:cs="Times New Roman" w:ascii="Arial" w:hAnsi="Arial"/>
          <w:sz w:val="18"/>
          <w:szCs w:val="20"/>
          <w:lang w:eastAsia="it-IT"/>
        </w:rPr>
        <w:t>Fax 0122/640414</w:t>
      </w:r>
      <w:r>
        <w:rPr>
          <w:rFonts w:eastAsia="Times New Roman" w:cs="Times New Roman" w:ascii="Arial" w:hAnsi="Arial"/>
          <w:sz w:val="24"/>
          <w:szCs w:val="20"/>
          <w:lang w:eastAsia="it-IT"/>
        </w:rPr>
        <w:t xml:space="preserve">         </w:t>
      </w:r>
      <w:r>
        <w:rPr>
          <w:rFonts w:eastAsia="Times New Roman" w:cs="Times New Roman" w:ascii="Arial" w:hAnsi="Arial"/>
          <w:sz w:val="20"/>
          <w:szCs w:val="20"/>
          <w:lang w:eastAsia="it-IT"/>
        </w:rPr>
        <w:t>email:amministrativo@comune.bussoleno.to.it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>Pec:amministrativo.bussoleno@pec.it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0"/>
      </w:tblGrid>
      <w:tr>
        <w:trPr>
          <w:trHeight w:val="695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OLAMENTO PER L’ESPLETAMENTO DELLE PROCEDUR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MOBILITA’ VOLONTARIA ESTERNA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Approvato con deliberazione di Giunta Comunale n. 73 del 29/05/2017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mbito di applicazione</w:t>
      </w:r>
    </w:p>
    <w:p>
      <w:pPr>
        <w:pStyle w:val="ListParagraph"/>
        <w:numPr>
          <w:ilvl w:val="0"/>
          <w:numId w:val="1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Il Comune di Bussoleno può disporre assunzioni di personale per mobilità volontaria, sulla base delle previsioni di cui all’art. 30 del D.Lgs. n. 165/2001 e successive modifiche ed integrazioni…</w:t>
      </w:r>
    </w:p>
    <w:p>
      <w:pPr>
        <w:pStyle w:val="ListParagraph"/>
        <w:numPr>
          <w:ilvl w:val="0"/>
          <w:numId w:val="1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Il Comune, prima di procedere all’espletamento di procedure concorsuali, finalizzate alla copertura di posti vacanti in organico, attiva le procedure di mobilità previste dall’art. 30 del D.Lgs. n. 165/2001 e successive modifiche ed integrazioni.</w:t>
      </w:r>
    </w:p>
    <w:p>
      <w:pPr>
        <w:pStyle w:val="ListParagraph"/>
        <w:numPr>
          <w:ilvl w:val="0"/>
          <w:numId w:val="1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on si procede a mobilità volontaria nel caso di scorrimento di graduatorie valide dello stesso ente, tranne nel caso di cui al comma 1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zione procedura di mobilità</w:t>
      </w:r>
    </w:p>
    <w:p>
      <w:pPr>
        <w:pStyle w:val="ListParagraph"/>
        <w:numPr>
          <w:ilvl w:val="0"/>
          <w:numId w:val="2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Con apposita determinazione del Responsabile dell’Area Amministrativa, sulla base delle indicazioni dettate dal programma annuale e triennale del fabbisogno del personale, viene indetta la procedura di mobilità relativa ai posti da ricoprire in armonia con quanto stabilito nel programma dei fabbisogni del personale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cedura selettiva</w:t>
      </w:r>
    </w:p>
    <w:p>
      <w:pPr>
        <w:pStyle w:val="ListParagraph"/>
        <w:numPr>
          <w:ilvl w:val="0"/>
          <w:numId w:val="5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La procedura selettiva finalizzata alla scelta dei lavoratori da assumere per mobilità si articola come segue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do di mobilità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missione dei candidati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utazione dei titoli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loquio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duatori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ndo di mobilità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Responsabile del Servizio Amministrativo provvede alla redazione e alla pubblicazione del bando di mobilità, nel quale sono indicate le norme specifiche della procedura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bando di mobilità viene pubblicato per 30 gg. consecutivi all’Albo Pretorio comunale e sul sito Internet del Comune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istanze degli interessati debbono pervenire al Comune entro il termine stabilito nel bando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vviso di selezione indicherà le modalità di trasmissione delle domande di partecipazione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vengono prese in considerazione le domande presentate precedentemente all’indizione della procedura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missione Giudicatri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l’ammissione provvede il Responsabile del Servizio Amministrativo; alla valutazione dei titoli, allo svolgimento del colloquio e alla redazione della graduatoria provvede un’apposita Commissione Giudicatrice nominata con Decreto del Sindaco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Commissione è composta da n. 3 (tre) componenti nel seguente modo: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: Segretario Comunale;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MEMBRI: Responsabile area interessata – Responsabile Area Amministrativa con compiti anche di verbalizzazione provvederà al controllo e alla verifica della graduatoria nonché a sottoporre gli interessati a colloquio, inerente la materia del posto da ricoprire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6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stema di scelta dei lavoratori da assumere per mobilità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celta dei lavoratori da assumere per mobilità viene effettuata sulla base di apposita selezione per titoli e colloquio, con le modalità indicate nel prosieguo del presente regolamento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quisiti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ono partecipare alle procedure di selezione finalizzate alla mobilità i lavorati che siano in possesso dei seguenti requisiti: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ano in servizio presso le amministrazioni pubbliche di cui all’art. 1, comma 2, del D.Lgs. 165/2001, con rapporto di lavoro a tempo indeterminato alla data di inizio della pubblicazione del bando di mobilità all’albo pretorio comunale, con inquadramento in categoria uguale (per i soggetti appartenenti al comparto Regioni ed Autonomie Locali) o equivalente (per i soggetti appartenenti a comparti diversi), e in profilo professionale uguale o equivalente a quello relativo al posto da ricoprire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biano prodotto apposito nulla osta preventivo alla mobilità da parte dell’Amministrazione di provenienza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ano in possesso del titolo di studio previsto per l’accesso dall’esterno ed espressamente indicato nel bando di selezione.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8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unteggio e valutazioni totali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iascun candidato ammesso alla procedura selettiva è attribuibile il punteggio massimo di punti 55 così ripartiti:</w:t>
      </w:r>
    </w:p>
    <w:p>
      <w:pPr>
        <w:pStyle w:val="ListParagraph"/>
        <w:numPr>
          <w:ilvl w:val="0"/>
          <w:numId w:val="7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Max punti 25 per valutazione curriculum;</w:t>
      </w:r>
    </w:p>
    <w:p>
      <w:pPr>
        <w:pStyle w:val="ListParagraph"/>
        <w:numPr>
          <w:ilvl w:val="0"/>
          <w:numId w:val="7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Max punti 30 per colloquio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ono valutabili i seguenti titoli secondo i punteggi appresso indicati: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eastAsia="it-IT"/>
        </w:rPr>
        <w:t>Valutazione curriculum punti 25 massimo così distinti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Times New Roman"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eastAsia="it-IT"/>
        </w:rPr>
        <w:t>anzianità di servizio</w:t>
        <w:tab/>
        <w:t>punti 10 (0,5 per anno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Times New Roman"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eastAsia="it-IT"/>
        </w:rPr>
        <w:t>titoli professionali</w:t>
        <w:tab/>
        <w:t>punti 10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Times New Roman"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eastAsia="it-IT"/>
        </w:rPr>
        <w:t>titoli culturali</w:t>
        <w:tab/>
        <w:tab/>
        <w:t>punti 5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Times New Roman"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a graduazione del punteggio relativo ai titoli viene stabilita dalla commissione nella prima seduta.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valutazione dei titoli avviene prima del colloquio di cui al successivo articolo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9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lloquio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olloquio si svolge sulle materie attinenti alle competenze dell’Area nel cui ambito sono ricompresi i posti da ricoprire per mobilità, come specificate nel Bando di Mobilità.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mmissione procede alla valutazione del colloquio attribuendo, complessivamente, a ciascun candidato un punteggio massimo di punti 30 disponendo ogni commissario di massimo 10 punti ciascuno.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ranno collocati utilmente in graduatoria e pertanto ritenuti idonei alla mobilità secondo l’ordine della graduatoria stessa i candidati che abbiano ottenuto nel colloquio un punteggio non inferiore a 21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0</w:t>
      </w:r>
    </w:p>
    <w:p>
      <w:pPr>
        <w:pStyle w:val="Normal"/>
        <w:tabs>
          <w:tab w:val="clear" w:pos="708"/>
          <w:tab w:val="left" w:pos="4002" w:leader="none"/>
          <w:tab w:val="center" w:pos="4819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Graduatoria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02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Commissione redige la graduatoria, ottenuta sommando, per ciascun candidato, il punteggio relativo ai titoli e quello relativo al colloquio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 termine, il Segretario Comunale provvederà a formulare la graduatoria definitiva che verrà determinata dalla somma aritmetica del punteggio del curriculum e della valutazione del colloquio.</w:t>
      </w:r>
    </w:p>
    <w:p>
      <w:pPr>
        <w:pStyle w:val="Normal"/>
        <w:tabs>
          <w:tab w:val="clear" w:pos="708"/>
          <w:tab w:val="left" w:pos="4002" w:leader="none"/>
          <w:tab w:val="center" w:pos="4819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1</w:t>
      </w:r>
    </w:p>
    <w:p>
      <w:pPr>
        <w:pStyle w:val="Normal"/>
        <w:tabs>
          <w:tab w:val="clear" w:pos="708"/>
          <w:tab w:val="left" w:pos="4002" w:leader="none"/>
          <w:tab w:val="center" w:pos="4819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posizioni finali</w:t>
      </w:r>
    </w:p>
    <w:p>
      <w:pPr>
        <w:pStyle w:val="Normal"/>
        <w:tabs>
          <w:tab w:val="clear" w:pos="708"/>
          <w:tab w:val="left" w:pos="4002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regolamento abroga ogni altra disposizione regolamentare in contrasto con le disposizioni quivi contenute. Per quanto non espressamente previsto si applicano le norme del regolamento sui concorsi.</w:t>
      </w:r>
    </w:p>
    <w:p>
      <w:pPr>
        <w:pStyle w:val="Normal"/>
        <w:tabs>
          <w:tab w:val="clear" w:pos="708"/>
          <w:tab w:val="left" w:pos="4002" w:leader="none"/>
          <w:tab w:val="center" w:pos="4819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2</w:t>
      </w:r>
    </w:p>
    <w:p>
      <w:pPr>
        <w:pStyle w:val="Normal"/>
        <w:tabs>
          <w:tab w:val="clear" w:pos="708"/>
          <w:tab w:val="left" w:pos="4002" w:leader="none"/>
          <w:tab w:val="center" w:pos="4819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trata in vigore</w:t>
      </w:r>
    </w:p>
    <w:p>
      <w:pPr>
        <w:pStyle w:val="Normal"/>
        <w:tabs>
          <w:tab w:val="clear" w:pos="708"/>
          <w:tab w:val="left" w:pos="4002" w:leader="none"/>
          <w:tab w:val="center" w:pos="4819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l presente Regolamento entra in vigore il giorno della pubblicazione all’Albo Pretorio del Comun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8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584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c4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bussoleno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019A02-198A-4DFB-B6BE-AAD0FBE5A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21</Words>
  <Characters>5252</Characters>
  <CharactersWithSpaces>61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7:00Z</dcterms:created>
  <dc:creator>andentieri</dc:creator>
  <dc:description/>
  <dc:language>en-US</dc:language>
  <cp:lastModifiedBy>emlosurdo</cp:lastModifiedBy>
  <cp:lastPrinted>2017-02-17T10:52:00Z</cp:lastPrinted>
  <dcterms:modified xsi:type="dcterms:W3CDTF">2017-05-30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