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AL SIGNOR SINDACO</w:t>
      </w:r>
    </w:p>
    <w:p>
      <w:pPr>
        <w:pStyle w:val="Normal"/>
        <w:jc w:val="right"/>
        <w:rPr/>
      </w:pPr>
      <w:r>
        <w:rPr/>
        <w:t>DEL COMUNE DI BUSSOLE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richiesta  rilascio autorizzazione alla s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sottoscritta/o__ ____________________________________________________________</w:t>
      </w:r>
    </w:p>
    <w:p>
      <w:pPr>
        <w:pStyle w:val="Normal"/>
        <w:rPr/>
      </w:pPr>
      <w:r>
        <w:rPr/>
        <w:t>nat____ il_______in________________________________________________e residente in Bussoleno Via/Piazza ______________________________________n.______ tel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sé, il rilascio dell’Autorizzazione alla sosta in deroga ai divieti, ai sensi dell’articolo 188 del Codice della Strada D.L.g.s. 285/92 e dell’articolo 381 del regolamento di Esecuzione D.P.R. 495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/la signor__/minore__________________________________________________________,</w:t>
      </w:r>
    </w:p>
    <w:p>
      <w:pPr>
        <w:pStyle w:val="Normal"/>
        <w:rPr/>
      </w:pPr>
      <w:r>
        <w:rPr/>
        <w:t xml:space="preserve">nat___il________________________, in_____________________________________________ </w:t>
      </w:r>
    </w:p>
    <w:p>
      <w:pPr>
        <w:pStyle w:val="Normal"/>
        <w:rPr/>
      </w:pPr>
      <w:r>
        <w:rPr/>
        <w:t>e residente in Bussoleno Via/Piazza  _____________________________n._____________,  il rilascio dell’Autorizzazione alla sosta in deroga ai divieti ai sensi dell’articolo 188 del Codice della Strada D.L.g.s. 285/92 e dell’articolo 381 del regolamento di Esecuzione D.P.R. 495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rPr/>
      </w:pPr>
      <w:r>
        <w:rPr/>
        <w:t>Certificato rilasciato dall’Ufficio di medicina legale dell’A.S.L. TO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oleno, lì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</w:rPr>
        <w:t>Specificare grado di parentela se la richiesta è per altra perso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8:00Z</dcterms:created>
  <dc:creator>vigili</dc:creator>
  <dc:description/>
  <cp:keywords/>
  <dc:language>en-US</dc:language>
  <cp:lastModifiedBy>..</cp:lastModifiedBy>
  <cp:lastPrinted>2010-04-16T11:58:00Z</cp:lastPrinted>
  <dcterms:modified xsi:type="dcterms:W3CDTF">2010-06-24T08:08:00Z</dcterms:modified>
  <cp:revision>15</cp:revision>
  <dc:subject/>
  <dc:title/>
</cp:coreProperties>
</file>