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AL SIGNOR SINDACO</w:t>
      </w:r>
    </w:p>
    <w:p>
      <w:pPr>
        <w:pStyle w:val="Normal"/>
        <w:jc w:val="right"/>
        <w:rPr/>
      </w:pPr>
      <w:r>
        <w:rPr/>
        <w:t>DEL COMUNE DI BUSSOL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richiesta  rinnovo autorizzazione alla s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sottoscritt__ ____________________________________________________________</w:t>
      </w:r>
    </w:p>
    <w:p>
      <w:pPr>
        <w:pStyle w:val="Normal"/>
        <w:rPr/>
      </w:pPr>
      <w:r>
        <w:rPr/>
        <w:t>nat____ il_______in________________________________________________e residente in Bussoleno Via/Piazza ______________________________________n.______ tel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sé, il rinnovo dell’Autorizzazione alla sosta in deroga ai divieti, ai sensi dell’articolo 188 del Codice della Strada D.L.g.s. 285/92 e dell’articolo 381 del regolamento di Esecuzione D.P.R. 495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/la signor__/minore__________________________________________________________,</w:t>
      </w:r>
    </w:p>
    <w:p>
      <w:pPr>
        <w:pStyle w:val="Normal"/>
        <w:rPr/>
      </w:pPr>
      <w:r>
        <w:rPr/>
        <w:t>nat___il________________________, in_____________________________________________,</w:t>
      </w:r>
    </w:p>
    <w:p>
      <w:pPr>
        <w:pStyle w:val="Normal"/>
        <w:rPr/>
      </w:pPr>
      <w:r>
        <w:rPr/>
        <w:t>residente in Via/Piazza _________________________________________________n.________,il</w:t>
      </w:r>
    </w:p>
    <w:p>
      <w:pPr>
        <w:pStyle w:val="Normal"/>
        <w:rPr/>
      </w:pPr>
      <w:r>
        <w:rPr/>
        <w:t>rinnovo dell’Autorizzazione alla sosta in deroga ai divieti ai sensi dell’articolo 188 del Codice della Strada D.L.g.s. 285/92 e dell’articolo 381 del regolamento di Esecuzione D.P.R. 495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o del medico curante in caso di rinnovo dell’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oleno, lì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</w:rPr>
        <w:t>Specificare grado di parentela se la richiesta è per altra perso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8:00Z</dcterms:created>
  <dc:creator>vigili</dc:creator>
  <dc:description/>
  <dc:language>en-US</dc:language>
  <cp:lastModifiedBy>vigili</cp:lastModifiedBy>
  <cp:lastPrinted>2010-05-26T13:34:00Z</cp:lastPrinted>
  <dcterms:modified xsi:type="dcterms:W3CDTF">2010-05-26T11:34:00Z</dcterms:modified>
  <cp:revision>11</cp:revision>
  <dc:subject/>
  <dc:title/>
</cp:coreProperties>
</file>