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une di Bussoleno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iazza Cavour n.  1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053 – BUSSOLENO (TO)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DOMANDA DI PARTECIPAZIONE ALLA PROCEDURA DI MOBILITÀ </w:t>
      </w:r>
      <w:r>
        <w:rPr>
          <w:rFonts w:ascii="Times New Roman" w:hAnsi="Times New Roman"/>
          <w:b/>
          <w:bCs/>
          <w:color w:val="000000"/>
          <w:szCs w:val="22"/>
        </w:rPr>
        <w:t>AI SENSI DELL’ART 30   DEL D.LGS N. 165/2001 E S.M.I. PER LA COPERTURA DI N. 1 POSTO A TEMPO PIENO ED INDETERMINATO, DI AGENTE POLIZIA MUNICIPALE – CAT C (ACCESSO C1) AREA VIGILANZA-UFFICIO POLIZIA MUNICIPALE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/La sottoscritto/a (cognome e nome) __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to/a a _____________________________________________ il 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idente a __________________________ Prov. di_____ Via___________________________tel. ____________________Codice Fiscale 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-mail o PEC 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capito a cui deve essere inviata ogni comunicazione relativa alla presente procedura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a indicare solo se diverso dalla residenza</w:t>
      </w:r>
      <w:r>
        <w:rPr>
          <w:rFonts w:ascii="Times New Roman" w:hAnsi="Times New Roman"/>
          <w:color w:val="000000"/>
          <w:sz w:val="24"/>
          <w:szCs w:val="24"/>
        </w:rPr>
        <w:t xml:space="preserve">) 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  <w:br/>
      </w:r>
    </w:p>
    <w:p>
      <w:pPr>
        <w:pStyle w:val="Normal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partecipare alla procedura di mobilità volontaria, ai sensi dell’art. 30, comma 1 e seguenti, del D.Lgs. n. 165/2001 e s.m.i. </w:t>
      </w:r>
      <w:r>
        <w:rPr>
          <w:rFonts w:ascii="Times New Roman" w:hAnsi="Times New Roman"/>
          <w:bCs/>
          <w:color w:val="000000"/>
          <w:szCs w:val="22"/>
        </w:rPr>
        <w:t>. per la copertura di n. 1 posto a tempo pieno ed indeterminato, di Agente di Polizia Municipale    – Cat C (accesso C1) Area Vigilanza – Ufficio Polizia Municipale i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l fine, sotto la propria responsabilità, </w:t>
      </w:r>
      <w:r>
        <w:rPr>
          <w:rFonts w:ascii="Times New Roman" w:hAnsi="Times New Roman"/>
          <w:sz w:val="24"/>
          <w:szCs w:val="24"/>
        </w:rPr>
        <w:t>ai sensi degli artt. 46 e 47 del T.U. n. 445/2000, consapevole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lle sanzioni penali previste dall’art. 76 del citato T.U, per le ipotesi di falsità in atti:   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ICHIARA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essere attualmente dipendente dell’Ente: ________________________      con contratto di lavoro a tempo pieno ed indeterminato, inquadrato nella categoria </w:t>
      </w:r>
      <w:r>
        <w:rPr>
          <w:rFonts w:ascii="Times New Roman" w:hAnsi="Times New Roman"/>
          <w:b/>
          <w:color w:val="000000"/>
          <w:sz w:val="24"/>
          <w:szCs w:val="24"/>
        </w:rPr>
        <w:t>C,</w:t>
      </w:r>
      <w:r>
        <w:rPr>
          <w:rFonts w:ascii="Times New Roman" w:hAnsi="Times New Roman"/>
          <w:color w:val="000000"/>
          <w:sz w:val="24"/>
          <w:szCs w:val="24"/>
        </w:rPr>
        <w:t xml:space="preserve"> posizione economica C1_________ dal _______________,con il profilo professionale di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Agente Polizia Municipale 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aver superato il periodo di prova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_ nell’a.s.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possedere la patente di guida cat.B;</w:t>
      </w:r>
    </w:p>
    <w:p>
      <w:pPr>
        <w:pStyle w:val="Normal"/>
        <w:ind w:left="360" w:hanging="0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essere fisicamente idoneo all’impiego nelle funzioni del profilo richiesto;</w:t>
      </w:r>
    </w:p>
    <w:p>
      <w:pPr>
        <w:pStyle w:val="Normal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procedimenti penali e/o disciplinari in corso o  conclusi con esito sfavorevole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godere dei diritti civili e politic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nulla osta preventivo  alla mobilità  rilasciato dall’Ente di appartenenz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si  a comunicare tempestivamente per iscritto le eventuali variazioni di indirizzo riconoscendo che il Comune di Bussoleno  non assume alcuna responsabilità in caso di smarrimento di comunicazione a causa di inesatta indicazione del recapito o di mancata o tardiva comunicazione di cambiamento di indirizzo, ovvero di disguidi imputabili a casi di terzi, a caso fortuito o forza maggior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i tutte le clausole del bando di mobilità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in caso di assunzione, tutte le disposizioni che regolano lo stato giuridico dei dipendenti del Comune di Bussoleno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’Amministrazione Comunale potrà effettuare dei controlli sulla veridicità delle dichiarazioni ai sensi dell’art. 71 c. 1 del D.P.R. n. 445/2000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Di autorizzare  il trattamento dei propri dati personali, ai sensi della Legge sulla Privac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llega alla presente domanda:</w:t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1. fotocopia documento di identità personale in corso di validità ;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2. il curriculum professionale in formato europeo del servizio svolto presso l’ente o gli enti di appartenenza nonché delle esperienze formative datato e sottoscritto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3. nulla osta preventivo dell’Ente di appartenenza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4.ogni altro elemento significativo e utile al fine della redazione della graduatori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6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Firma leggibile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ccb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Default" w:customStyle="1">
    <w:name w:val="Default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3:00Z</dcterms:created>
  <dc:creator>Segretario</dc:creator>
  <dc:description/>
  <dc:language>en-US</dc:language>
  <cp:lastModifiedBy>da.morino</cp:lastModifiedBy>
  <cp:lastPrinted>2017-12-07T15:43:00Z</cp:lastPrinted>
  <dcterms:modified xsi:type="dcterms:W3CDTF">2017-12-0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