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>
          <w:sz w:val="28"/>
          <w:szCs w:val="28"/>
        </w:rPr>
        <w:t>ALLEGATO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LENCO AREE PUBBLICHE IN CUI E’ CONSENTITO, SU CONCESSIONE, L’ESERCIZIO DELLE ATTIVITÀ DI SPETTACOLO VIAGGIANTE, CIRCHI EQUESTRI E ATTIVITA’ ASSIMILABIL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EA INDIVIDUATA </w:t>
        <w:tab/>
        <w:tab/>
        <w:tab/>
        <w:t xml:space="preserve">DIMENSIONE IN MQ. </w:t>
        <w:tab/>
        <w:t xml:space="preserve">     SERVIZI CONNESS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 Cavalieri di Vittorio Veneto</w:t>
        <w:tab/>
        <w:tab/>
        <w:tab/>
        <w:t xml:space="preserve"> 4.000</w:t>
        <w:tab/>
        <w:tab/>
        <w:tab/>
        <w:t>Allaccio idrico, servizi igienic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 Martiri della Libertà - Foresto</w:t>
        <w:tab/>
        <w:tab/>
        <w:tab/>
        <w:t xml:space="preserve"> 3.140 </w:t>
        <w:tab/>
        <w:tab/>
        <w:tab/>
        <w:tab/>
        <w:t>Allaccio idrico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LANIMETRIE DELLE AREE PUBBLICHE IN CUI E’ CONSENTITO, SU CONCESSIONE, L’ESERCIZIO DELLE ATTIVITÀ DI SPETTACOLO VIAGGIANTE, CIRCHI EQUESTRI E ATTIVITA’ ASSIMILABIL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iazza Cavalieri di Vittorio Veneto (parte sud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iazza Martiri della Libertà – Foresto</w:t>
        <w:tab/>
        <w:tab/>
        <w:tab/>
        <w:tab/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sz w:val="28"/>
          <w:szCs w:val="28"/>
        </w:rPr>
        <w:t>ALLEGATO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SEMPIO DI DISPOSIZIONE DELLE VARIE ATTRAZIONI IN OCCASIONE DEL PARCO DI DIVERTIMENTO DELLA FESTA PATRONALE (PARTE SUD DI PIAZZA CAVALIERI DI VITTORIO VENETO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esta collocazione potrà essere variata senza però mai superare le dimensioni degli spazi individuati per le singole attrazioni e per l’area nel suo compless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continuous"/>
      <w:pgSz w:w="12240" w:h="15840"/>
      <w:pgMar w:left="1134" w:right="1134" w:gutter="0" w:header="720" w:top="198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egolamento Comunale per l’esercizio dell’attività di spettacoli viaggianti, complessi circensi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e attrazioni assimilabili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  <w:tab w:val="left" w:pos="10186" w:leader="none"/>
        <w:tab w:val="left" w:pos="10752" w:leader="none"/>
        <w:tab w:val="left" w:pos="11318" w:leader="none"/>
        <w:tab w:val="left" w:pos="11884" w:leader="none"/>
        <w:tab w:val="left" w:pos="12450" w:leader="none"/>
        <w:tab w:val="left" w:pos="13016" w:leader="none"/>
        <w:tab w:val="left" w:pos="13582" w:leader="none"/>
        <w:tab w:val="left" w:pos="14148" w:leader="none"/>
      </w:tabs>
      <w:jc w:val="both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284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  <w:tab w:val="left" w:pos="10186" w:leader="none"/>
        <w:tab w:val="left" w:pos="10752" w:leader="none"/>
        <w:tab w:val="left" w:pos="11318" w:leader="none"/>
        <w:tab w:val="left" w:pos="11884" w:leader="none"/>
        <w:tab w:val="left" w:pos="12450" w:leader="none"/>
        <w:tab w:val="left" w:pos="13016" w:leader="none"/>
        <w:tab w:val="left" w:pos="13582" w:leader="none"/>
        <w:tab w:val="left" w:pos="14148" w:leader="none"/>
      </w:tabs>
      <w:ind w:left="284" w:hanging="284"/>
      <w:jc w:val="both"/>
    </w:pPr>
    <w:rPr>
      <w:rFonts w:ascii="Century Gothic" w:hAnsi="Century Gothic" w:cs="Century Gothic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43:00Z</dcterms:created>
  <dc:creator>sicuatto</dc:creator>
  <dc:description/>
  <cp:keywords/>
  <dc:language>en-US</dc:language>
  <cp:lastModifiedBy>sicuatto</cp:lastModifiedBy>
  <cp:lastPrinted>2008-02-07T08:53:00Z</cp:lastPrinted>
  <dcterms:modified xsi:type="dcterms:W3CDTF">2008-02-21T10:21:00Z</dcterms:modified>
  <cp:revision>10</cp:revision>
  <dc:subject/>
  <dc:title>1</dc:title>
</cp:coreProperties>
</file>