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NUCLEO INDIPENDENTE DI VALUTAZIONE</w:t>
      </w:r>
      <w:r>
        <w:rPr>
          <w:rFonts w:cs="Verdana" w:ascii="Verdana" w:hAnsi="Verdana"/>
          <w:b/>
          <w:bCs/>
          <w:i/>
          <w:sz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</w:rPr>
        <w:t>COMUNE DI BUSSOLENO</w:t>
      </w:r>
      <w:r>
        <w:rPr>
          <w:rFonts w:cs="Verdana" w:ascii="Verdana" w:hAnsi="Verdana"/>
          <w:b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ssoleno</w:t>
      </w:r>
      <w:r>
        <w:rPr>
          <w:rFonts w:cs="Verdana" w:ascii="Verdana" w:hAnsi="Verdana"/>
        </w:rPr>
        <w:t>, li 08 febbraio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Anna Maria Allasio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50 BUSSOLE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ggetto: </w:t>
      </w:r>
      <w:r>
        <w:rPr>
          <w:rFonts w:cs="Verdana" w:ascii="Verdana" w:hAnsi="Verdana"/>
          <w:b/>
        </w:rPr>
        <w:t>comunicazione valutazione risultati responsabili servizi - anno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il Nucleo Indipendente di valutazione in data odierna ha proceduto alla verifica delle prestazioni identificabili in “compiti/obiettivi” e “comportamenti organizzativi” dei responsabili delle posizioni apicali del Comune di Bussoleno per l’anno </w:t>
      </w:r>
      <w:r>
        <w:rPr>
          <w:rFonts w:cs="Verdana" w:ascii="Verdana" w:hAnsi="Verdana"/>
          <w:b/>
        </w:rPr>
        <w:t>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i ogni singola posizione ed i comportamenti organizzativi delle predette posizioni sono stati la base di valutazione, sulla scorta del PEG  assegnato nel corso dell’anno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comunale, racchiusi nelle schede allegate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i responsabili delle aree. Si ricorda che tali comportamenti sono uguali per tutti i responsabi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Il Nucleo Indipendente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Simona Cicolani</w:t>
      </w:r>
      <w:r>
        <w:rPr>
          <w:rFonts w:cs="Verdana" w:ascii="Verdana" w:hAnsi="Verdana"/>
          <w:i/>
        </w:rPr>
        <w:t xml:space="preserve"> - </w:t>
      </w:r>
      <w:r>
        <w:rPr>
          <w:rFonts w:cs="Verdana" w:ascii="Verdana" w:hAnsi="Verdana"/>
          <w:b/>
          <w:i/>
        </w:rPr>
        <w:t>area finanziaria - tribut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ottenuto con </w:t>
      </w:r>
      <w:r>
        <w:rPr>
          <w:rFonts w:cs="Verdana" w:ascii="Verdana" w:hAnsi="Verdana"/>
          <w:b/>
        </w:rPr>
        <w:t>“prestazioni conformi alle attese”.</w:t>
      </w:r>
    </w:p>
    <w:p>
      <w:pPr>
        <w:pStyle w:val="Normal"/>
        <w:ind w:left="3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/>
      </w:pPr>
      <w:r>
        <w:rPr>
          <w:rFonts w:cs="Verdana" w:ascii="Verdana" w:hAnsi="Verdana"/>
        </w:rPr>
        <w:t>Risultano pienamente raggiunti tutti gli obiettivi assegnati per l’anno 2016:</w:t>
      </w:r>
    </w:p>
    <w:p>
      <w:pPr>
        <w:pStyle w:val="Normal"/>
        <w:ind w:left="33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Razionalizzazione delle procedure relative all' assistenza scola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ppalto mensa scolastica e traspor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Revisione di tutti i regolamenti sui tributi comu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Esternalizzazione servi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Case popol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IMU.</w:t>
      </w:r>
    </w:p>
    <w:p>
      <w:pPr>
        <w:pStyle w:val="Normal"/>
        <w:ind w:left="33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1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3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quasi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7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Morino Dario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area segreter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raggiunto con prestazione “</w:t>
      </w:r>
      <w:r>
        <w:rPr>
          <w:rFonts w:cs="Verdana" w:ascii="Verdana" w:hAnsi="Verdana"/>
          <w:b/>
        </w:rPr>
        <w:t>conforme alle attese”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/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ione del Salone Polival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Predisposizione regolam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Accertamenti per mancati pagamenti delle tariffe di utilizzo delle palestre comunal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zio personale: pratiche giuridiche per la copertura dei posti in organico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2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uatto Simona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area attività produttive - servizi demograf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raggiunto con prestazione “</w:t>
      </w:r>
      <w:r>
        <w:rPr>
          <w:rFonts w:cs="Verdana" w:ascii="Verdana" w:hAnsi="Verdana"/>
          <w:b/>
        </w:rPr>
        <w:t>conforme alle attese”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Esumazioni straordinarie e gestione loculi cimitero capoluo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Digitalizzazione dell'anagraf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Pubblicazione delle notizie relative alle associazioni presenti sul territorio comunal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micro accoglienza per rifugiati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6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ichetto Daniela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area edilizia privat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raggiunto con prestazione “</w:t>
      </w:r>
      <w:r>
        <w:rPr>
          <w:rFonts w:cs="Verdana" w:ascii="Verdana" w:hAnsi="Verdana"/>
          <w:b/>
        </w:rPr>
        <w:t>conforme alle attese”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Pratiche edilizie complesse:  perseguimento equilibrato rapporto fra interesse pubblico e aspettativa priva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Gestione pratiche GAL: monitoraggio su territorio su necessità di riqualifica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annoni Isola Bella gestione urbanistica e destinazione lotti immobiliari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3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ottero Luca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area tecn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raggiunto con prestazione “</w:t>
      </w:r>
      <w:r>
        <w:rPr>
          <w:rFonts w:cs="Verdana" w:ascii="Verdana" w:hAnsi="Verdana"/>
          <w:b/>
        </w:rPr>
        <w:t>conforme alle attese”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Project financing centralina idroelettric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Ricognizione patrimonio silvo-pastoral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ione pratiche GAL: monitoraggio su territorio su necessità di riqualificazione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ergamo Lorenzo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area polizia municipale – periodo 01 luglio 2016 – 31 gennaio 201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risultato è stato raggiunto con prestazione “</w:t>
      </w:r>
      <w:r>
        <w:rPr>
          <w:rFonts w:cs="Verdana" w:ascii="Verdana" w:hAnsi="Verdana"/>
          <w:b/>
        </w:rPr>
        <w:t>conforme alle attese”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no raggiunti pienamente tutti gli obiettivi assegnati per l’ anno 2016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</w:rPr>
        <w:t>Revisione viabilità comunal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zioni comunali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Il Nucleo Indipendente di valutazione, previo confronto avvenuto con il responsabile applicando il metodo dell’ 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9"/>
        </w:numPr>
        <w:spacing w:lineRule="auto" w:line="240"/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4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&gt;&gt;&gt;&gt;&gt;&gt;&gt;&lt;&lt;&lt;&lt;&lt;&lt;&l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rPr/>
      </w:pPr>
      <w:r>
        <w:rPr/>
        <w:t>Le schede allegate permettono a Lei, signor Sindaco, di formulare eventuali osservazioni, prima della comunicazione dei risultati agli interessati, cui seguirà la liquidazione della retribuzione di risultato nella misura massima per entrambe le posizioni organizza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  <w:i/>
          <w:iCs/>
        </w:rPr>
        <w:t>IL NUCLEO INDIPENDENTE</w:t>
      </w:r>
      <w:r>
        <w:rPr>
          <w:rFonts w:cs="Verdana" w:ascii="Verdana" w:hAnsi="Verdana"/>
          <w:b/>
          <w:i/>
        </w:rPr>
        <w:t xml:space="preserve"> DI VALUTAZION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</w:rPr>
        <w:t>Il Presidente</w:t>
        <w:tab/>
        <w:tab/>
        <w:tab/>
        <w:t xml:space="preserve"> Dott.ssa Maria Grazia Mazzolari 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l Componente</w:t>
        <w:tab/>
        <w:t xml:space="preserve">           Dott. Eligio Alason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Il Componente</w:t>
        <w:tab/>
        <w:t xml:space="preserve">           Dott.ssa Valeria Alasonatt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spacing w:lineRule="auto" w:line="480"/>
      <w:ind w:left="69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8:05:00Z</dcterms:created>
  <dc:creator>Viviana</dc:creator>
  <dc:description/>
  <cp:keywords/>
  <dc:language>en-US</dc:language>
  <cp:lastModifiedBy>segretario</cp:lastModifiedBy>
  <cp:lastPrinted>2004-01-24T10:59:00Z</cp:lastPrinted>
  <dcterms:modified xsi:type="dcterms:W3CDTF">2017-02-08T13:26:00Z</dcterms:modified>
  <cp:revision>143</cp:revision>
  <dc:subject/>
  <dc:title/>
</cp:coreProperties>
</file>