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i/>
          <w:iCs/>
          <w:sz w:val="28"/>
        </w:rPr>
        <w:t>NUCLEO INDIPENDENTE DI VALUTAZIONE</w:t>
      </w:r>
    </w:p>
    <w:p>
      <w:pPr>
        <w:pStyle w:val="Heading1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  <w:t>DEL SEGRETARIO COMUNALE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i/>
          <w:iCs/>
          <w:sz w:val="28"/>
        </w:rPr>
        <w:t>COMUNE  DI BUSSOLENO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Bussoleno, lì  08 febbraio 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Valutazione raggiungimento degli obiettivi assegnati al Segretario comuna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- anno 2016 - art. 42 </w:t>
      </w:r>
      <w:r>
        <w:rPr>
          <w:rFonts w:cs="Verdana" w:ascii="Verdana" w:hAnsi="Verdana"/>
          <w:b/>
          <w:bCs/>
        </w:rPr>
        <w:t>del ccnl 1998/2001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</w:t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</w:rPr>
        <w:t>Premesso ch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data 14/12/2010 è stato stipulato, da Aran e organizzazioni sindacali, in via definitiva, il nuovo ccnl che si applica a tutti i Segretari comunali e provinciali iscritti all’albo di cui all’art. 98 del TUEL, approvato con D. Lgs. 18 agosto 2000, n.267, ed all’art. 9 del DPR n. 465/97, per il quadriennio normativo 2006/2009 e per il biennio economico 2006/2007;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rt. 42 del ccnl 1998/2001 recita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cs="Verdana" w:ascii="Verdana" w:hAnsi="Verdana"/>
          <w:i/>
          <w:iCs/>
        </w:rPr>
        <w:t>“</w:t>
      </w:r>
      <w:r>
        <w:rPr>
          <w:rFonts w:cs="Verdana" w:ascii="Verdana" w:hAnsi="Verdana"/>
          <w:i/>
          <w:iCs/>
        </w:rPr>
        <w:t>1. Ai segretari comunali e provinciali è attribuito un compenso annuale, denominato retribuzione di risultato, correlato al conseguimento degli obiettivi assegnati e tenendo conto del complesso degli incarichi aggiuntivi conferiti, ad eccezione dell’incarico di funzione di Direttore General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</w:rPr>
      </w:pPr>
      <w:r>
        <w:rPr>
          <w:rFonts w:cs="Verdana" w:ascii="Verdana" w:hAnsi="Verdana"/>
          <w:i/>
          <w:iCs/>
        </w:rPr>
        <w:t>2. Gli Enti del comparto destinano a tale compenso, con risorse aggiuntive a proprio carico, un importo non superiore al 10 % del monte salari riferito a ciascun segretario nell’anno di riferimento e nell’ambito delle risorse disponibili e nel rispetto della propria capacità di spes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</w:rPr>
      </w:pPr>
      <w:r>
        <w:rPr>
          <w:rFonts w:cs="Verdana" w:ascii="Verdana" w:hAnsi="Verdana"/>
          <w:i/>
          <w:iCs/>
        </w:rPr>
        <w:t>3. Ai fini della valutazione dei risultati conseguiti e dell’erogazione della relativa retribuzione ad essa correlata, gli Enti utilizzano, con gli opportuni adattamenti, la disciplina adottata ai sensi del D.Lgs. n. 286/1999, relativo alla definizione di meccanismi e strumenti di monitoraggio dei costi, dei rendimenti e dei risultati”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, ai sensi dell’art. 97 del D.Lgs. n. 267/2000, le funzioni soggette a valutazione son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Collaborazione ed assistenza giuridico amministrativa - art. 97 comma 2 del T.U.EE.LL. partecipazione attiva nella veste consultiva e propositiva, nelle materie proprie del segre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Partecipazione con funzioni consultive, referenti e di assistenza alle riunioni di Giunta e di Consiglio art. 97 comma 4 Lettera a) del T.U.EE.LL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Funzione di rogito dei contratti dell'Ente art. 97 comma 4 lettera 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rogito di tutti i contratti nei quali l’Ente è p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Funzione di coordinamento e sovrintendenza dei responsabili di P.O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>Obiettivi specifici: 1) Coordinamento per la predisposizione di atti inerenti la gestione del patrimonio comunale (affitti e concessioni beni immobili) comprensivo della gestione agro silvo pastorale; 2) Coordinamento pratiche di recupero crediti; 3) Coordinamento per la gestione dei contenziosi giudiziali  del Comune; 4) Gestione del personale: attivare e ricercare tutte le opzioni percorribili al fine di ricoprire i posti resi vacanti a seguito del personale andato in pensione; 5) Coordinamento sull' attivazione a livello di Unione di servizi comprensoriali che possono riguardare il Comun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</w:rPr>
        <w:t>Constatato ch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Il Nucleo Indipendente di valutazione per la figura del Segretario é composta dal Sindaco in qualità di Presidente e dal dott. Eligio Alasonatti e dalla dott.ssa Valeria Alasonatti, in qualità di component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il Segretario comunale in convenzione dott.a Maria Grazia Mazzolari ha dimostrato nell’azione quotidiana capacità, competenza e fattiva collaborazione, raggiungendo appieno i risultati attesi nelle materie sopra previste ed inoltre ha svolto con pari positivi risultati le attività ulteriori assegnategli, ai sensi della lettera d) dell’art. 98 del TUEL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 stesso funzionario ha raggiunto gli obiettivi assegnati con piena soddisfazione del Sindaco e dell’Amministrazione comunal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al Segretario suddetto può quindi essere erogata la retribuzione di risultato avendo raggiunto gli  obiettivi assegnati in modo confacente alla volontà dell’Amministr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ind w:left="426" w:hanging="0"/>
        <w:rPr/>
      </w:pPr>
      <w:r>
        <w:rPr/>
        <w:tab/>
        <w:tab/>
        <w:tab/>
        <w:t xml:space="preserve"> </w:t>
        <w:tab/>
        <w:t>Si esprime parere favorevo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 le motivazioni e secondo quanto indicato in narrativa, alla erogazione a favore del Segretario comunale dott.a Maria Grazia Mazzolari dell’indennità di risultato per l’anno 2016, per la quota spettante al Comune di Bussoleno e nella misura pari al 100% secondo le modalità fissate dal Decreto del Sindaco, previa verifica che la  somma sia iscritta nel bilancio di previsione di competenza di questo Comu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esente deve essere trattata secondo la normativa della privac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</w:t>
        <w:tab/>
      </w:r>
      <w:r>
        <w:rPr>
          <w:rFonts w:cs="Verdana" w:ascii="Verdana" w:hAnsi="Verdana"/>
          <w:b/>
          <w:bCs/>
        </w:rPr>
        <w:t>IL NUCLEO INDIPENDENTE</w:t>
      </w:r>
      <w:r>
        <w:rPr>
          <w:rFonts w:cs="Verdana" w:ascii="Verdana" w:hAnsi="Verdana"/>
          <w:b/>
        </w:rPr>
        <w:t xml:space="preserve"> DI VALUTAZION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ndaco        </w:t>
        <w:tab/>
        <w:t xml:space="preserve">Anna Maria  Allasio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b/>
        </w:rPr>
        <w:t>Componente          Eligio Alasonat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onente           Valeria Alasonatti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261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08:05:00Z</dcterms:created>
  <dc:creator>Viviana</dc:creator>
  <dc:description/>
  <cp:keywords/>
  <dc:language>en-US</dc:language>
  <cp:lastModifiedBy>Dialogos</cp:lastModifiedBy>
  <cp:lastPrinted>2005-04-05T15:08:00Z</cp:lastPrinted>
  <dcterms:modified xsi:type="dcterms:W3CDTF">2017-02-08T11:35:00Z</dcterms:modified>
  <cp:revision>75</cp:revision>
  <dc:subject/>
  <dc:title>NUCLEO DI VALUTAZIONE</dc:title>
</cp:coreProperties>
</file>